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6266180" cy="882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882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  <w:gridCol w:w="1822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986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szCs w:val="22"/>
                                    </w:rPr>
                                    <w:t>Appraisal Meeting Check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Action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D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stablish a private and comfortable environment for the meeting. 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Make sure that you are not interrupted by arranging for all your calls to be taken by a colleagu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2"/>
                                    </w:rPr>
                                    <w:t xml:space="preserve">2. Ensure that you have copies of all supporting evidence, data, information and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hird-party feedback </w:t>
                                  </w:r>
                                  <w:r>
                                    <w:rPr>
                                      <w:sz w:val="23"/>
                                      <w:szCs w:val="22"/>
                                    </w:rPr>
                                    <w:t>required to justify and explain your summary of the individual’s performanc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80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. Welcome the individual and thank them for their response to your summary of their performanc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plain your agenda and timings for the meet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2"/>
                                    </w:rPr>
                                    <w:t>4. Reiterate your organization’s mission and how the individual contributes to thi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 Review and discuss their performance against the goals se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se the evidence, data and third-party feedback to justify your rating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ain their agreement on final ratings for each goal and an overall performance rating and write this on the for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 Review and discuss their displayed levels of the required competenci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Use the evidence from your observations, significant incidents and third-party feedback to justify your chosen level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ain their agreement on the level of competency at which they are operating and write this on the for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 From the agreed performance ratings and level of competency discuss and agree an overall performance rat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oth you and the individual will now sign and date this section of the for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f it is appropriate for your organization inform the individual how this translates in terms of the pay scale or grade, potential pay rise or bonu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. Describe each of the goals you wish to set for the individual for the coming year and how this contributes to your organization’s mission and strategy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ter this onto the form and get their signed agreement to these new goal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9. Outline how you would like the individual to develop their competencies according to the role description for the coming yea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ter this onto the form and gain their signed agreemen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 Identify and set a development and training plan to address any skill gaps that would hinder the individual achieving these goals or required competenci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sure that these match any career aspirations the individual may have. Enter these onto the form in the appropriate section or attach a separate sheet detailing this information to i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3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695.1pt;mso-wrap-distance-left:9pt;mso-wrap-distance-right:0pt;mso-wrap-distance-top:0pt;mso-wrap-distance-bottom:0pt;margin-top:4.55pt;mso-position-vertical-relative:text;margin-left:3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  <w:gridCol w:w="1822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986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szCs w:val="22"/>
                              </w:rPr>
                              <w:t>Appraisal Meeting Checklist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Action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D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3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stablish a private and comfortable environment for the meeting. 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Make sure that you are not interrupted by arranging for all your calls to be taken by a colleagu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3"/>
                                <w:szCs w:val="22"/>
                              </w:rPr>
                              <w:t xml:space="preserve">2. Ensure that you have copies of all supporting evidence, data, information and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hird-party feedback </w:t>
                            </w:r>
                            <w:r>
                              <w:rPr>
                                <w:sz w:val="23"/>
                                <w:szCs w:val="22"/>
                              </w:rPr>
                              <w:t>required to justify and explain your summary of the individual’s performanc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80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 Welcome the individual and thank them for their response to your summary of their performance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plain your agenda and timings for the meeting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2"/>
                              </w:rPr>
                              <w:t>4. Reiterate your organization’s mission and how the individual contributes to thi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Review and discuss their performance against the goals set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se the evidence, data and third-party feedback to justify your rating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ain their agreement on final ratings for each goal and an overall performance rating and write this on the form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 Review and discuss their displayed levels of the required competencie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Use the evidence from your observations, significant incidents and third-party feedback to justify your chosen level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ain their agreement on the level of competency at which they are operating and write this on the form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 From the agreed performance ratings and level of competency discuss and agree an overall performance rating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oth you and the individual will now sign and date this section of the form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f it is appropriate for your organization inform the individual how this translates in terms of the pay scale or grade, potential pay rise or bonu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. Describe each of the goals you wish to set for the individual for the coming year and how this contributes to your organization’s mission and strategy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ter this onto the form and get their signed agreement to these new goal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9. Outline how you would like the individual to develop their competencies according to the role description for the coming year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ter this onto the form and gain their signed agreement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 Identify and set a development and training plan to address any skill gaps that would hinder the individual achieving these goals or required competencies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sure that these match any career aspirations the individual may have. Enter these onto the form in the appropriate section or attach a separate sheet detailing this information to it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3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680" w:right="567" w:gutter="0" w:header="576" w:top="113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color w:val="002060"/>
        <w:szCs w:val="36"/>
      </w:rPr>
    </w:pPr>
    <w:r>
      <w:rPr>
        <w:color w:val="002060"/>
        <w:szCs w:val="36"/>
      </w:rPr>
      <w:t>www.chools.in</w:t>
    </w:r>
  </w:p>
  <w:p>
    <w:pPr>
      <w:pStyle w:val="Footer"/>
      <w:rPr>
        <w:color w:val="002060"/>
        <w:szCs w:val="36"/>
      </w:rPr>
    </w:pPr>
    <w:r>
      <w:rPr>
        <w:color w:val="002060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70305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mbria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numPr>
        <w:ilvl w:val="0"/>
        <w:numId w:val="1"/>
      </w:numPr>
      <w:spacing w:lineRule="auto" w:line="240" w:before="0" w:after="0"/>
      <w:contextualSpacing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mbria" w:hAnsi="Cambria" w:cs="Cambria"/>
    </w:rPr>
  </w:style>
  <w:style w:type="paragraph" w:styleId="Footer">
    <w:name w:val="Footer"/>
    <w:basedOn w:val="Normal"/>
    <w:pPr>
      <w:spacing w:lineRule="auto" w:line="240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32:00Z</dcterms:created>
  <dc:creator>Helen Newton</dc:creator>
  <dc:description/>
  <cp:keywords/>
  <dc:language>en-US</dc:language>
  <cp:lastModifiedBy>CSC</cp:lastModifiedBy>
  <dcterms:modified xsi:type="dcterms:W3CDTF">2020-12-04T14:19:00Z</dcterms:modified>
  <cp:revision>3</cp:revision>
  <dc:subject/>
  <dc:title/>
</cp:coreProperties>
</file>