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689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Meeting Minutes Tasks Checklist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 Liaise with the meeting chair to know the following: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Meeting objective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Date, time &amp; location of meeting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vitee list &amp; confirmations of attendance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Find out if any individuals not attending the meeting require an authorized for a copy of the minutes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Get details of emails or locations so that you can send everyone a copy of the minutes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Handouts required and who will supply them and when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Agree how the chair will indicate to you that a point should be minuted or an action defined and allocated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Agree the timescale of when the final minutes are required following the meeting. 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 Arrive in plenty of time to ensure the room is set up so that you can easily perform your role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Your seat is positioned to that you can easily identify and hear each speaker and the chair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Table for you to place handouts to be given out at appropriate time on the agenda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Have sufficient space to store list of attendee’s, new briefing material used in the meeting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Have a copy of the agenda clearly visible so that you can easily refer to it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3. Ensure that you have a complete list of all attendees and their department or organization so that you know exactly who requires copies of the minutes. 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Where appropriate you may want attendees to sign a form so that this is easily accomplished with minimal fuss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. Throughout the meeting accurately record all salient points made under the appropriate agenda item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Level spaces between agenda items in case it is returned to or you are asked to record a point under a specific item rather than when it arose in the discussion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For ease you may want to highlight: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Key points the chair has specifically indicated he or she wanted recorded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Descriptions of action points including responsibilities and timeframes.</w:t>
            </w:r>
          </w:p>
          <w:p>
            <w:pPr>
              <w:pStyle w:val="ColorfulListAccent1"/>
              <w:numPr>
                <w:ilvl w:val="0"/>
                <w:numId w:val="0"/>
              </w:numPr>
              <w:spacing w:lineRule="auto" w:line="240"/>
              <w:ind w:left="720" w:hanging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. Towards the end of the meeting have access to a dairy to ensure that the next meeting date is recorded accurately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6. Get initial draft of final minutes to chair for their approval within timescale agreed prior to meeting. 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Gain agreement with chair on any material distributed during the meeting that should also be circulated with the minutes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7. Once you have an agreed set of minutes from the meeting send them to all attendees, those who apologized and anyone authorized for a copy of the minutes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chools.in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59000</wp:posOffset>
          </wp:positionH>
          <wp:positionV relativeFrom="margin">
            <wp:posOffset>-655320</wp:posOffset>
          </wp:positionV>
          <wp:extent cx="1009650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color w:val="0000FF"/>
      <w:sz w:val="32"/>
      <w:szCs w:val="20"/>
      <w:lang w:val="en-GB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color w:val="0000FF"/>
      <w:sz w:val="32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8:58:00Z</dcterms:created>
  <dc:creator>Helen Newton</dc:creator>
  <dc:description/>
  <cp:keywords/>
  <dc:language>en-US</dc:language>
  <cp:lastModifiedBy>CSC</cp:lastModifiedBy>
  <dcterms:modified xsi:type="dcterms:W3CDTF">2020-12-05T08:58:00Z</dcterms:modified>
  <cp:revision>2</cp:revision>
  <dc:subject/>
  <dc:title/>
</cp:coreProperties>
</file>