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Performance Data Gathering Checklist</w:t>
            </w:r>
          </w:p>
        </w:tc>
      </w:tr>
      <w:tr>
        <w:trPr>
          <w:trHeight w:val="1050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hecklist will help you to gather performance data throughout the year from a variety of sources, which will support your performance summary of an individual during the appraisal meeting.</w:t>
            </w:r>
          </w:p>
        </w:tc>
      </w:tr>
      <w:tr>
        <w:trPr>
          <w:trHeight w:val="406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Set and agree regular review dates with the individual throughout the year. 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Use the goals and competency targets as your agenda for each review meeting.</w:t>
              <w:tab/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2. Complete a ‘</w:t>
            </w:r>
            <w:r>
              <w:rPr>
                <w:i/>
                <w:szCs w:val="22"/>
              </w:rPr>
              <w:t>Goal Attainment &amp; Evaluation’</w:t>
            </w:r>
            <w:r>
              <w:rPr>
                <w:szCs w:val="22"/>
              </w:rPr>
              <w:t xml:space="preserve"> and a ‘</w:t>
            </w:r>
            <w:r>
              <w:rPr>
                <w:i/>
                <w:szCs w:val="22"/>
              </w:rPr>
              <w:t>Competency Evaluation’</w:t>
            </w:r>
            <w:r>
              <w:rPr>
                <w:szCs w:val="22"/>
              </w:rPr>
              <w:t xml:space="preserve"> template for each individual, which details their progress towards their performance targets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Monitor the progress of how well an individual is working towards or attaining their goals on a frequent basis. There are a variety of ways to achieve this some are: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Monthly report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meeting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roject updates &amp; review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ervice &amp; Supplier contract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raining review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Attainment of qualification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External feedback following an event 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Etc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Allocate regular opportunities within your work schedule to observe and record your team members’: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Behavio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ignificant incident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Team member interactions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Liaise regularly with all ‘third-parties’ to collect and collate observations and feedback from the latter on the individual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memb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uppli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Custom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Other department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Other managers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6. Assess and evaluate how well their actual behavior and performance matches that set in their last appraisal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Offer appropriate feedback as close to the event or observation as possible to maximize its effectiveness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Manage any shortfalls or gaps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Offer coaching and mentoring as necessary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Update or amend training or development plans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8. Keep accurate notes of the above and regularly update each individuals ‘</w:t>
            </w:r>
            <w:r>
              <w:rPr>
                <w:i/>
                <w:szCs w:val="22"/>
              </w:rPr>
              <w:t>Goal Attainment &amp; Evaluation’</w:t>
            </w:r>
            <w:r>
              <w:rPr>
                <w:szCs w:val="22"/>
              </w:rPr>
              <w:t xml:space="preserve"> and a ‘</w:t>
            </w:r>
            <w:r>
              <w:rPr>
                <w:i/>
                <w:szCs w:val="22"/>
              </w:rPr>
              <w:t>Competency Evaluation’</w:t>
            </w:r>
            <w:r>
              <w:rPr>
                <w:szCs w:val="22"/>
              </w:rPr>
              <w:t xml:space="preserve"> templa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39950</wp:posOffset>
          </wp:positionH>
          <wp:positionV relativeFrom="margin">
            <wp:posOffset>-702945</wp:posOffset>
          </wp:positionV>
          <wp:extent cx="100965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01:00Z</dcterms:created>
  <dc:creator>Helen Newton</dc:creator>
  <dc:description/>
  <cp:keywords/>
  <dc:language>en-US</dc:language>
  <cp:lastModifiedBy>CSC</cp:lastModifiedBy>
  <cp:lastPrinted>2013-04-17T17:48:00Z</cp:lastPrinted>
  <dcterms:modified xsi:type="dcterms:W3CDTF">2020-12-05T09:01:00Z</dcterms:modified>
  <cp:revision>2</cp:revision>
  <dc:subject/>
  <dc:title/>
</cp:coreProperties>
</file>