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605790</wp:posOffset>
                </wp:positionV>
                <wp:extent cx="6121400" cy="819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19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83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sz w:val="3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mallCaps/>
                                      <w:sz w:val="32"/>
                                      <w:szCs w:val="20"/>
                                      <w:lang w:val="en-GB"/>
                                    </w:rPr>
                                    <w:t>Performance Improvement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</w:rPr>
                                    <w:t>This checklist will help guide you through the steps you need to take to address any underperformance from your te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Remember this will not happen over-night it takes time to re-establish good working relations within your t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mallCaps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mallCaps/>
                                      <w:sz w:val="28"/>
                                      <w:szCs w:val="20"/>
                                      <w:lang w:val="en-GB"/>
                                    </w:rPr>
                                    <w:t>Your Behavi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 xml:space="preserve">One of the most important aspects of any team is how it communicates. This is between its members and with those outside of the tea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Communications must be two-way, open and hon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When communicating with your team you must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 xml:space="preserve">Be specific and detailed when making a request. 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Use the appropriate level and content of language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Check for understanding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um up goals in a way team can buy i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When defining the goals of the team and its members you must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 xml:space="preserve">Clearly state the objectives you wish to achieve. 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tate the priorities assigned to different tasks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et each member and the team SMART goals that are motivating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Through the appraisal process ensure that you develop each individual through a mixture of Coaching, Mentoring and Trai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Rapport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You can only establish a good working rapport with your team members if you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Have open and honest communications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Gain the trust of each member of the team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Restore the self-esteem of your memb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Lead by Example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Show your team the KSA’s (Knowledge, Skills &amp; Attitudes) and behaviors you require from them by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upporting and helping members resolve issues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Avoid blame to solve problem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Your interactions with other team member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 xml:space="preserve">Your attitude &amp; Interactions with those outside of the team and organizatio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45.5pt;mso-wrap-distance-left:9pt;mso-wrap-distance-right:9pt;mso-wrap-distance-top:0pt;mso-wrap-distance-bottom:0pt;margin-top:47.7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83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mallCaps/>
                                <w:sz w:val="32"/>
                                <w:szCs w:val="20"/>
                                <w:lang w:val="en-GB"/>
                              </w:rPr>
                              <w:t>Performance Improvement Checklist</w:t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</w:rPr>
                              <w:t>This checklist will help guide you through the steps you need to take to address any underperformance from your tea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Remember this will not happen over-night it takes time to re-establish good working relations within your team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mallCaps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mallCaps/>
                                <w:sz w:val="28"/>
                                <w:szCs w:val="20"/>
                                <w:lang w:val="en-GB"/>
                              </w:rPr>
                              <w:t>Your Behaviors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 xml:space="preserve">One of the most important aspects of any team is how it communicates. This is between its members and with those outside of the tea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Communications must be two-way, open and hon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When communicating with your team you must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 xml:space="preserve">Be specific and detailed when making a request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Use the appropriate level and content of language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Check for understanding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um up goals in a way team can buy into.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Goals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When defining the goals of the team and its members you must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 xml:space="preserve">Clearly state the objectives you wish to achieve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tate the priorities assigned to different task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et each member and the team SMART goals that are motivating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Through the appraisal process ensure that you develop each individual through a mixture of Coaching, Mentoring and Training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Rapport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You can only establish a good working rapport with your team members if you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Have open and honest communication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Gain the trust of each member of the team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Restore the self-esteem of your members.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Lead by Example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Show your team the KSA’s (Knowledge, Skills &amp; Attitudes) and behaviors you require from them by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upporting and helping members resolve issue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Avoid blame to solve problem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Your interactions with other team membe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 xml:space="preserve">Your attitude &amp; Interactions with those outside of the team and organizatio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>
          <w:rFonts w:eastAsia="Times New Roman" w:cs="Arial"/>
          <w:b/>
          <w:b/>
          <w:bCs/>
          <w:color w:val="3366FF"/>
          <w:kern w:val="2"/>
          <w:sz w:val="40"/>
          <w:szCs w:val="32"/>
        </w:rPr>
      </w:pPr>
      <w:r>
        <w:rPr>
          <w:rFonts w:eastAsia="Times New Roman" w:cs="Arial"/>
          <w:b/>
          <w:bCs/>
          <w:color w:val="3366FF"/>
          <w:kern w:val="2"/>
          <w:sz w:val="4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605790</wp:posOffset>
                </wp:positionV>
                <wp:extent cx="6121400" cy="911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69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mallCaps/>
                                      <w:sz w:val="28"/>
                                      <w:szCs w:val="20"/>
                                      <w:lang w:val="en-GB"/>
                                    </w:rPr>
                                    <w:t>Steps Required to Address Poor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1. Know your team’s history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Look at previous appraisal forms to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Gain an appreciation of each members performance and their KSA’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Ascertain each person’s development pla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What training an individual has received and how its been used in their role, if at all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Level of coaching and mentoring that has been offered to each team member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Personally talk and make you own assessment of each individual, comparing this to what has been documen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2. Get to know each individual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Through open and honest communications with each team member make your own assessment of their level of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elf esteem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atisfactio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Motivatio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Aspirations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3. Build rapport &amp; trust through Appraisal process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Rebuilding the rapport with management takes time and consistency. To attain this you need to conduct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360° evaluations for each team member at different levels appropriate to your team’s role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ind w:left="720" w:hanging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y team itself,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ind w:left="720" w:hanging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thers within organization interact with,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ind w:left="720" w:hanging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utside contacts the team members have dealings with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Appraisals for each perso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Set SMART goals to motivate member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Offer real coaching and mentoring to develop individual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Use delegation to develop members KSA’s with your support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Agree &amp; deliver training to develop each person’s KSA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4. Reward good performance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Ensure an individual receives the recognition that was outlined at the start of a task once completed successful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You need acknowledge this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Personally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Within the team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Rest of organization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Where appropriate externally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Reward good performance within the constraints of your role &amp; that culture of the organization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Informal – e.g. cakes for team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Formal – bonus, meal on expenses, time off in lieu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Cs w:val="20"/>
                                      <w:lang w:val="en-GB"/>
                                    </w:rPr>
                                    <w:t>Performance improves as trust and self-esteem are restored within the tea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7.8pt;mso-wrap-distance-left:9pt;mso-wrap-distance-right:9pt;mso-wrap-distance-top:0pt;mso-wrap-distance-bottom:0pt;margin-top:47.7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69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mallCaps/>
                                <w:sz w:val="28"/>
                                <w:szCs w:val="20"/>
                                <w:lang w:val="en-GB"/>
                              </w:rPr>
                              <w:t>Steps Required to Address Poor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1. Know your team’s history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Look at previous appraisal forms to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Gain an appreciation of each members performance and their KSA’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Ascertain each person’s development pla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What training an individual has received and how its been used in their role, if at all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Level of coaching and mentoring that has been offered to each team member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Personally talk and make you own assessment of each individual, comparing this to what has been document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2. Get to know each individual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Through open and honest communications with each team member make your own assessment of their level of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elf esteem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atisfactio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Motivatio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Aspiration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3. Build rapport &amp; trust through Appraisal process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Rebuilding the rapport with management takes time and consistency. To attain this you need to conduct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360° evaluations for each team member at different levels appropriate to your team’s role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y team itself,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thers within organization interact with,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utside contacts the team members have dealings with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Appraisals for each perso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et SMART goals to motivate membe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Offer real coaching and mentoring to develop individual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Use delegation to develop members KSA’s with your support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Agree &amp; deliver training to develop each person’s KSA’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4. Reward good performance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Ensure an individual receives the recognition that was outlined at the start of a task once completed successful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You need acknowledge this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Personall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Within the team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Rest of organization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Where appropriate externall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Reward good performance within the constraints of your role &amp; that culture of the organization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Informal – e.g. cakes for team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Formal – bonus, meal on expenses, time off in lieu etc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Cs w:val="20"/>
                                <w:lang w:val="en-GB"/>
                              </w:rPr>
                              <w:t>Performance improves as trust and self-esteem are restored within the tea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>
          <w:rFonts w:eastAsia="Times New Roman" w:cs="Arial"/>
          <w:b/>
          <w:b/>
          <w:bCs/>
          <w:color w:val="3366FF"/>
          <w:kern w:val="2"/>
          <w:sz w:val="40"/>
          <w:szCs w:val="32"/>
        </w:rPr>
      </w:pPr>
      <w:r>
        <w:rPr>
          <w:rFonts w:eastAsia="Times New Roman" w:cs="Arial"/>
          <w:b/>
          <w:bCs/>
          <w:color w:val="3366FF"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Cs w:val="36"/>
      </w:rPr>
      <w:tab/>
      <w:tab/>
      <w:tab/>
      <w:tab/>
      <w:tab/>
      <w:tab/>
      <w:tab/>
    </w:r>
    <w:r>
      <w:rPr>
        <w:color w:val="0070C0"/>
        <w:sz w:val="20"/>
        <w:szCs w:val="20"/>
      </w:rPr>
      <w:t>www.chools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0070C0"/>
      </w:rPr>
      <w:t>www.chools.I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6700</wp:posOffset>
          </wp:positionH>
          <wp:positionV relativeFrom="margin">
            <wp:posOffset>-420370</wp:posOffset>
          </wp:positionV>
          <wp:extent cx="771525" cy="3581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Turning Performance Around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5725</wp:posOffset>
          </wp:positionH>
          <wp:positionV relativeFrom="margin">
            <wp:posOffset>-616585</wp:posOffset>
          </wp:positionV>
          <wp:extent cx="953770" cy="4425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nyx" w:hAnsi="Onyx" w:cs="Onyx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1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eastAsia="Times New Roman" w:cs="Arial"/>
      <w:b/>
      <w:bCs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 w:cs="Arial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5:00Z</dcterms:created>
  <dc:creator>Helen Newton</dc:creator>
  <dc:description/>
  <cp:keywords/>
  <dc:language>en-US</dc:language>
  <cp:lastModifiedBy>CSC</cp:lastModifiedBy>
  <dcterms:modified xsi:type="dcterms:W3CDTF">2020-12-05T09:52:00Z</dcterms:modified>
  <cp:revision>4</cp:revision>
  <dc:subject/>
  <dc:title/>
</cp:coreProperties>
</file>