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227965</wp:posOffset>
                </wp:positionV>
                <wp:extent cx="6266180" cy="878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79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Successful Delegation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98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This checklist outlines the correct process you should follow when delegating a task and reminds you of the three key principles of effective deleg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With any task that you delegate you must ensure that: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contextualSpacing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Level of authority is adequate to allow the individual to delivery the expected result. This must be communicated to all necessary parties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contextualSpacing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You retain ultimately responsible for and retain ownership of the task you have decided to delegate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contextualSpacing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The level of authority that results from your choice to delegate a task must be consistent with the level of responsibility and the role of the individu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When delegating a task you need to follow the process and set the right environ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>The Proces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Right Person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– chose someone who has shown they possess the necessary competencies and behaviors the task requires, but will also develop them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Full 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ans the member has sufficient responsibility and is solely responsible for task’s delive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Clear Goal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– provide a clearly defined brief containing all the data they need with SMART goals. Ensure the person </w:t>
                                  </w:r>
                                  <w:r>
                                    <w:rPr>
                                      <w:i/>
                                      <w:szCs w:val="22"/>
                                    </w:rPr>
                                    <w:t>understands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what is required and appreciates the tasks importance to the organization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Focus on Resul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You need to focus on achieving the desired result and not on how the task is actually perform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To develop the member they must work in their own wa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Delegate ‘ALL’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– ensure the whole task is given to a single team member. State your reporting needs so you can monitor their progr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  <w:t>Never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2"/>
                                    </w:rPr>
                                    <w:t>split a task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Full Resour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ke sure member has all information and contact names required for the tas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nsure that adequate resources &amp; finance are availa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Realistic Deadlines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– clearly state the deadline date and the reasoning for this timeframe and any unknown factors so that the member accepts the delegated task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onstructive Feedb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e positive messages and use objective language when you feedback to the member. Work with them to resolve any problems without placing the bla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Regular Reviews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– set these to coincide with key points of the task so that you can support and guide the task’s progress. By carefully monitoring the task you can avoid over-report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  <w:t>Always conduct a Task Debrief at the end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NOT take task b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hen approached for help, use questioning and objective language to help develop the members ability to assess problems and ascertain a workable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Give Credit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– ensure that you give full credit and thanks to the member for successfully performing the task. Make sure this is communicated at all appropriate levels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rovide Sup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learly define at outset how you will support member by your actions and time. Ensure member knows they have your FULL sup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>Retain control when delegating through good monitoring &amp; constructive feedbac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91.5pt;mso-wrap-distance-left:9pt;mso-wrap-distance-right:9pt;mso-wrap-distance-top:0pt;mso-wrap-distance-bottom:0pt;margin-top:-17.9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79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8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Successful Delegation Checklist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98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This checklist outlines the correct process you should follow when delegating a task and reminds you of the three key principles of effective deleg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With any task that you delegate you must ensure that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Level of authority is adequate to allow the individual to delivery the expected result. This must be communicated to all necessary partie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You retain ultimately responsible for and retain ownership of the task you have decided to delegat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The level of authority that results from your choice to delegate a task must be consistent with the level of responsibility and the role of the individu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When delegating a task you need to follow the process and set the right environment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The Proces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Right Person</w:t>
                            </w:r>
                            <w:r>
                              <w:rPr>
                                <w:szCs w:val="22"/>
                              </w:rPr>
                              <w:t xml:space="preserve"> – chose someone who has shown they possess the necessary competencies and behaviors the task requires, but will also develop them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ull 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ans the member has sufficient responsibility and is solely responsible for task’s delivery.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Clear Goal</w:t>
                            </w:r>
                            <w:r>
                              <w:rPr>
                                <w:szCs w:val="22"/>
                              </w:rPr>
                              <w:t xml:space="preserve"> – provide a clearly defined brief containing all the data they need with SMART goals. Ensure the person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understands</w:t>
                            </w:r>
                            <w:r>
                              <w:rPr>
                                <w:szCs w:val="22"/>
                              </w:rPr>
                              <w:t xml:space="preserve"> what is required and appreciates the tasks importance to the organization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ocus on Resul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You need to focus on achieving the desired result and not on how the task is actually performed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o develop the member they must work in their own way. 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Delegate ‘ALL’</w:t>
                            </w:r>
                            <w:r>
                              <w:rPr>
                                <w:szCs w:val="22"/>
                              </w:rPr>
                              <w:t xml:space="preserve"> – ensure the whole task is given to a single team member. State your reporting needs so you can monitor their progres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Never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split a task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ull Resourc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ke sure member has all information and contact names required for the task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nsure that adequate resources &amp; finance are available.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Realistic Deadlines</w:t>
                            </w:r>
                            <w:r>
                              <w:rPr>
                                <w:szCs w:val="22"/>
                              </w:rPr>
                              <w:t xml:space="preserve"> – clearly state the deadline date and the reasoning for this timeframe and any unknown factors so that the member accepts the delegated task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onstructive Feedba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e positive messages and use objective language when you feedback to the member. Work with them to resolve any problems without placing the blame.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Regular Reviews</w:t>
                            </w:r>
                            <w:r>
                              <w:rPr>
                                <w:szCs w:val="22"/>
                              </w:rPr>
                              <w:t xml:space="preserve"> – set these to coincide with key points of the task so that you can support and guide the task’s progress. By carefully monitoring the task you can avoid over-reporting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Always conduct a Task Debrief at the end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NOT take task ba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hen approached for help, use questioning and objective language to help develop the members ability to assess problems and ascertain a workable solution.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Give Credit</w:t>
                            </w:r>
                            <w:r>
                              <w:rPr>
                                <w:szCs w:val="22"/>
                              </w:rPr>
                              <w:t xml:space="preserve"> – ensure that you give full credit and thanks to the member for successfully performing the task. Make sure this is communicated at all appropriate levels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ovide Suppo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learly define at outset how you will support member by your actions and time. Ensure member knows they have your FULL support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Retain control when delegating through good monitoring &amp; constructive feedbac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1775</wp:posOffset>
          </wp:positionH>
          <wp:positionV relativeFrom="paragraph">
            <wp:posOffset>-371475</wp:posOffset>
          </wp:positionV>
          <wp:extent cx="11049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0" w:after="280"/>
      <w:textAlignment w:val="baseline"/>
      <w:outlineLvl w:val="1"/>
    </w:pPr>
    <w:rPr>
      <w:rFonts w:eastAsia="Times New Roman" w:cs="Arial"/>
      <w:b/>
      <w:bCs/>
      <w:iCs/>
      <w:color w:val="0000FF"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0000FF"/>
      <w:sz w:val="32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04:00Z</dcterms:created>
  <dc:creator>Helen Newton</dc:creator>
  <dc:description/>
  <cp:keywords/>
  <dc:language>en-US</dc:language>
  <cp:lastModifiedBy>CSC</cp:lastModifiedBy>
  <dcterms:modified xsi:type="dcterms:W3CDTF">2020-12-04T16:04:00Z</dcterms:modified>
  <cp:revision>2</cp:revision>
  <dc:subject/>
  <dc:title/>
</cp:coreProperties>
</file>