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525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Team Development Checklist</w:t>
            </w:r>
          </w:p>
        </w:tc>
      </w:tr>
      <w:tr>
        <w:trPr>
          <w:trHeight w:val="675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his free checklist shows you the behaviors your team requires you to exhibit during its four-stage development. By successfully supporting your team as it evolves you will have a high performing group that displays trust, expertise and cohesion.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1 - F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adopt a hands-on approach to management and support for your team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ll your communications must be clear, concise and use appropriate language for your team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You must provide a structure for the team and guidance as they perform their role.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  <w:t>Your aim is to build good relationships within the team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2 - St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control the conflict that will result as differences are expressed and worked out by actively listening to exchanges between members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Offer the support the team need at this stage of their development rather than guidance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Your role is to aid and offer explanation for the decisions made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You may need to alter the composition of the team so that is can operate effectively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3 - N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eam performance of tasks and discussion your role is one of observer so that trust and cohesion can develop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Your purpose is to facilitate team members in their decision-making process so that an environment of harmony and team pride is created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 role becomes one of a mentor and delegator offering your team greater opportunities for raising their levels of expertise.</w:t>
            </w:r>
          </w:p>
        </w:tc>
      </w:tr>
      <w:tr>
        <w:trPr>
          <w:trHeight w:val="2971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4 - Performing 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s manager your role now is one of a delegator, briefing your team thoroughly and in sufficient detail and enough resources that they can achieve their objective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are able to oversee you team as they work towards their goal because they are now competent and autonomous in handling the decision-making process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t is essential you </w:t>
            </w:r>
            <w:r>
              <w:rPr>
                <w:sz w:val="22"/>
                <w:szCs w:val="30"/>
                <w:lang w:val="en-GB"/>
              </w:rPr>
              <w:t xml:space="preserve">monitor your team’s relationships and performance to ensure that the group dynamics remain positive and productiv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0070C0"/>
      </w:rPr>
      <w:t>www.chools.I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1270</wp:posOffset>
          </wp:positionV>
          <wp:extent cx="942975" cy="43561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margin">
            <wp:posOffset>-1270</wp:posOffset>
          </wp:positionV>
          <wp:extent cx="942975" cy="435610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25980</wp:posOffset>
          </wp:positionH>
          <wp:positionV relativeFrom="margin">
            <wp:posOffset>-826770</wp:posOffset>
          </wp:positionV>
          <wp:extent cx="1171575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1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eastAsia="Times New Roman" w:cs="Arial"/>
      <w:b/>
      <w:bCs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before="120" w:after="120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 w:cs="Arial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03:00Z</dcterms:created>
  <dc:creator>Helen Newton</dc:creator>
  <dc:description/>
  <cp:keywords/>
  <dc:language>en-US</dc:language>
  <cp:lastModifiedBy>CSC</cp:lastModifiedBy>
  <dcterms:modified xsi:type="dcterms:W3CDTF">2020-12-05T11:03:00Z</dcterms:modified>
  <cp:revision>2</cp:revision>
  <dc:subject/>
  <dc:title/>
</cp:coreProperties>
</file>