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661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Team Leadership Checklist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Behaviors that emulate successful leaders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Identify your own instances of these behaviors</w:t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fine success criteria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Define and communicate your team’s objective in a way that is easily understood by everyone.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Allow everyone in the team the opportunity to contribute in this process, regardless of their skill or expertise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 xml:space="preserve">Ensure any success criteria are set at realistic levels, in this way the whole team will be able to ‘buy into’ them.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 xml:space="preserve">Remember, success can only be achieved if the team knows what it looks like. 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 by example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 xml:space="preserve">You must exhibit the same professional behaviours to everyone you interact with, whether they are in or outside of your team. 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Demonstrate the behaviours you expect from your team in all your own interactions.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Ensure that you allocate time to communicate and monitor your team informally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>Contact time with your team will enable to more easily pick up on underlying issues and resolve them before they become serious.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33680</wp:posOffset>
                </wp:positionV>
                <wp:extent cx="8980170" cy="558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694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Behaviors that emulate successful leader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Identify your own instances of these behav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lue all contributi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how that you value each member’s views of a situation regardless of their role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 xml:space="preserve">Ensure all views are heard and acknowledged by actively listening during meetings or discussions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By your example ensure viewpoints are well presen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Avoid your team fragmenting by making certain everyone feels involved and valued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eward succes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cognize an individual’s or sub-teams contribution to the project or objective, both to the individual, the team and senior managemen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eward this achievement success as best you can within your ability to make such decisions of this nature and your organization’s cultu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  <w:t>It is key that any recognition you give is in proportion to the achievement attained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40.05pt;mso-wrap-distance-left:9pt;mso-wrap-distance-right:9pt;mso-wrap-distance-top:0pt;mso-wrap-distance-bottom:0pt;margin-top:18.4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694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Behaviors that emulate successful leader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Identify your own instances of these behaviors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lue all contribution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how that you value each member’s views of a situation regardless of their rol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 xml:space="preserve">Ensure all views are heard and acknowledged by actively listening during meetings or discussions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By your example ensure viewpoints are well presen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Avoid your team fragmenting by making certain everyone feels involved and valued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eward succes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cognize an individual’s or sub-teams contribution to the project or objective, both to the individual, the team and senior manage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eward this achievement success as best you can within your ability to make such decisions of this nature and your organization’s cultur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  <w:t>It is key that any recognition you give is in proportion to the achievement attained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Cs w:val="36"/>
      </w:rPr>
    </w:pPr>
    <w:r>
      <w:rPr>
        <w:szCs w:val="36"/>
      </w:rPr>
      <w:tab/>
      <w:tab/>
      <w:tab/>
      <w:tab/>
      <w:tab/>
      <w:tab/>
      <w:tab/>
      <w:tab/>
      <w:tab/>
      <w:tab/>
      <w:t>www.chools.in</w:t>
    </w:r>
  </w:p>
  <w:p>
    <w:pPr>
      <w:pStyle w:val="Foo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9575</wp:posOffset>
          </wp:positionH>
          <wp:positionV relativeFrom="margin">
            <wp:posOffset>-308610</wp:posOffset>
          </wp:positionV>
          <wp:extent cx="682625" cy="316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Qu</w:t>
    </w:r>
    <w:r>
      <w:rPr>
        <w:rFonts w:cs="Arial" w:ascii="Arial" w:hAnsi="Arial"/>
        <w:b/>
        <w:smallCaps/>
        <w:sz w:val="24"/>
      </w:rPr>
      <w:t>alities of Successful Team Le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7175</wp:posOffset>
          </wp:positionH>
          <wp:positionV relativeFrom="margin">
            <wp:posOffset>-504825</wp:posOffset>
          </wp:positionV>
          <wp:extent cx="854075" cy="396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>Helen Newton</dc:creator>
  <dc:description/>
  <cp:keywords/>
  <dc:language>en-US</dc:language>
  <cp:lastModifiedBy>CSC</cp:lastModifiedBy>
  <cp:lastPrinted>2013-04-17T16:02:00Z</cp:lastPrinted>
  <dcterms:modified xsi:type="dcterms:W3CDTF">2020-12-17T05:20:00Z</dcterms:modified>
  <cp:revision>2</cp:revision>
  <dc:subject/>
  <dc:title/>
</cp:coreProperties>
</file>