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-227965</wp:posOffset>
                </wp:positionV>
                <wp:extent cx="6266180" cy="882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882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822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8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  <w:t>Appraisal Meeting Check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tablish a private and comfortable environment for the meeting.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ake sure that you are not interrupted by arranging for all your calls to be taken by a colleagu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 xml:space="preserve">2. Ensure that you have copies of all supporting evidence, data, information an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ird-party feedback </w:t>
                                  </w: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>required to justify and explain your summary of the individual’s performa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Welcome the individual and thank them for their response to your summary of their performan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plain your agenda and timings for the mee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>4. Reiterate your organization’s mission and how the individual contributes to th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Review and discuss their performance against the goals s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e the evidence, data and third-party feedback to justify your rating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in their agreement on final ratings for each goal and an overall performance rating and write this on the for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Review and discuss their displayed levels of the required competenc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se the evidence from your observations, significant incidents and third-party feedback to justify your chosen leve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in their agreement on the level of competency at which they are operating and write this on the for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From the agreed performance ratings and level of competency discuss and agree an overall performance ra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th you and the individual will now sign and date this section of the for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f it is appropriate for your organization inform the individual how this translates in terms of the pay scale or grade, potential pay rise or bonu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 Describe each of the goals you wish to set for the individual for the coming year and how this contributes to your organization’s mission and strateg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er this onto the form and get their signed agreement to these new go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. Outline how you would like the individual to develop their competencies according to the role description for the coming yea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er this onto the form and gain their signed agree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 Identify and set a development and training plan to address any skill gaps that would hinder the individual achieving these goals or required competenc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sure that these match any career aspirations the individual may have. Enter these onto the form in the appropriate section or attach a separate sheet detailing this information to i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695.1pt;mso-wrap-distance-left:9pt;mso-wrap-distance-right:9pt;mso-wrap-distance-top:0pt;mso-wrap-distance-bottom:0pt;margin-top:-17.9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822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98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2"/>
                              </w:rPr>
                              <w:t>Appraisal Meeting Checklist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tablish a private and comfortable environment for the meeting.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ke sure that you are not interrupted by arranging for all your calls to be taken by a colleagu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  <w:t xml:space="preserve">2. Ensure that you have copies of all supporting evidence, data, information an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ird-party feedback </w:t>
                            </w:r>
                            <w:r>
                              <w:rPr>
                                <w:sz w:val="23"/>
                                <w:szCs w:val="22"/>
                              </w:rPr>
                              <w:t>required to justify and explain your summary of the individual’s performanc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Welcome the individual and thank them for their response to your summary of their performanc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ain your agenda and timings for the meeti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  <w:t>4. Reiterate your organization’s mission and how the individual contributes to thi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Review and discuss their performance against the goals se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e the evidence, data and third-party feedback to justify your rating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in their agreement on final ratings for each goal and an overall performance rating and write this on the for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Review and discuss their displayed levels of the required competencie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se the evidence from your observations, significant incidents and third-party feedback to justify your chosen level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in their agreement on the level of competency at which they are operating and write this on the for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From the agreed performance ratings and level of competency discuss and agree an overall performance rati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th you and the individual will now sign and date this section of the for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it is appropriate for your organization inform the individual how this translates in terms of the pay scale or grade, potential pay rise or bonu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 Describe each of the goals you wish to set for the individual for the coming year and how this contributes to your organization’s mission and strategy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 this onto the form and get their signed agreement to these new goal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 Outline how you would like the individual to develop their competencies according to the role description for the coming year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 this onto the form and gain their signed agreemen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Identify and set a development and training plan to address any skill gaps that would hinder the individual achieving these goals or required competencie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sure that these match any career aspirations the individual may have. Enter these onto the form in the appropriate section or attach a separate sheet detailing this information to i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hyperlink r:id="rId1">
      <w:r>
        <w:rPr>
          <w:rStyle w:val="InternetLink"/>
          <w:szCs w:val="36"/>
        </w:rPr>
        <w:t>www.chools.in</w:t>
      </w:r>
    </w:hyperlink>
  </w:p>
  <w:p>
    <w:pPr>
      <w:pStyle w:val="Normal"/>
      <w:spacing w:lineRule="auto" w:line="240"/>
      <w:jc w:val="center"/>
      <w:rPr>
        <w:szCs w:val="36"/>
      </w:rPr>
    </w:pPr>
    <w:r>
      <w:rPr>
        <w:szCs w:val="36"/>
      </w:rPr>
    </w:r>
  </w:p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58465</wp:posOffset>
          </wp:positionH>
          <wp:positionV relativeFrom="margin">
            <wp:posOffset>-638175</wp:posOffset>
          </wp:positionV>
          <wp:extent cx="866775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</w:rPr>
  </w:style>
  <w:style w:type="paragraph" w:styleId="Footer">
    <w:name w:val="Footer"/>
    <w:basedOn w:val="Normal"/>
    <w:pPr>
      <w:spacing w:lineRule="auto" w:line="240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53:00Z</dcterms:created>
  <dc:creator>Helen Newton</dc:creator>
  <dc:description/>
  <cp:keywords/>
  <dc:language>en-US</dc:language>
  <cp:lastModifiedBy>CSC</cp:lastModifiedBy>
  <dcterms:modified xsi:type="dcterms:W3CDTF">2020-12-16T04:53:00Z</dcterms:modified>
  <cp:revision>2</cp:revision>
  <dc:subject/>
  <dc:title/>
</cp:coreProperties>
</file>