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ge">
                  <wp:posOffset>605790</wp:posOffset>
                </wp:positionV>
                <wp:extent cx="9610090" cy="609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360° Performance 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nager </w:t>
                                  </w:r>
                                  <w:r>
                                    <w:rPr/>
                                    <w:t>- enter alphabetically by surname (use initials if needed) each person and copy enough to give one to each team member (this form is designed for a team of 12 people). The ratings are anonymous, as each person rates their own performance for each question to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dividual</w:t>
                                  </w:r>
                                  <w:r>
                                    <w:rPr/>
                                    <w:t xml:space="preserve"> – using the scale below rate each person within your team, including yourself, for each of the questions asked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cale: 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– Bad /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– Poor /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– OK /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– Good /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– Excellen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Date:                               Team 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Team Memb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ind w:left="94" w:hanging="0"/>
                                    <w:textAlignment w:val="baseline"/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>How reliable is the person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ind w:left="94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Is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>the person a team player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ind w:left="94" w:hanging="0"/>
                                    <w:textAlignment w:val="baseline"/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>Does the person show a positive attitude towards other team members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>Are the person’s skills a valuable asset to the team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>Does the person show a positive attitude towards their work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>Is this person someone you would be happy to have leading you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>Does this person suggest innovative ideas that help the team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>Is this supportive of other members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GB"/>
                                    </w:rPr>
                                    <w:t xml:space="preserve">Does this person carry their fair share of the workload?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79.8pt;mso-wrap-distance-left:9pt;mso-wrap-distance-right:9pt;mso-wrap-distance-top:0pt;mso-wrap-distance-bottom:0pt;margin-top:47.7pt;mso-position-vertical-relative:page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360° Performance Evaluatio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nager </w:t>
                            </w:r>
                            <w:r>
                              <w:rPr/>
                              <w:t>- enter alphabetically by surname (use initials if needed) each person and copy enough to give one to each team member (this form is designed for a team of 12 people). The ratings are anonymous, as each person rates their own performance for each question to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dividual</w:t>
                            </w:r>
                            <w:r>
                              <w:rPr/>
                              <w:t xml:space="preserve"> – using the scale below rate each person within your team, including yourself, for each of the questions asked below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ale: 1</w:t>
                            </w:r>
                            <w:r>
                              <w:rPr>
                                <w:sz w:val="28"/>
                              </w:rPr>
                              <w:t xml:space="preserve"> – Bad /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– Poor /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– OK /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– Good /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 – Excellen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Date:                               Team Name: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eam Memb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ind w:left="94" w:hanging="0"/>
                              <w:textAlignment w:val="baseline"/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>How reliable is the person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ind w:left="94" w:hanging="0"/>
                              <w:textAlignment w:val="baseline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>the person a team player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ind w:left="94" w:hanging="0"/>
                              <w:textAlignment w:val="baseline"/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>Does the person show a positive attitude towards other team members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>Are the person’s skills a valuable asset to the team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>Does the person show a positive attitude towards their work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>Is this person someone you would be happy to have leading you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>Does this person suggest innovative ideas that help the team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>Is this supportive of other members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GB"/>
                              </w:rPr>
                              <w:t xml:space="preserve">Does this person carry their fair share of the workload?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  <w:drawing>
        <wp:inline distT="0" distB="0" distL="0" distR="0">
          <wp:extent cx="9218930" cy="4266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18930" cy="426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6920</wp:posOffset>
          </wp:positionH>
          <wp:positionV relativeFrom="margin">
            <wp:posOffset>-450850</wp:posOffset>
          </wp:positionV>
          <wp:extent cx="838200" cy="386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6:00Z</dcterms:created>
  <dc:creator>Helen Newton</dc:creator>
  <dc:description/>
  <cp:keywords/>
  <dc:language>en-US</dc:language>
  <cp:lastModifiedBy>CSC</cp:lastModifiedBy>
  <dcterms:modified xsi:type="dcterms:W3CDTF">2020-12-15T19:16:00Z</dcterms:modified>
  <cp:revision>2</cp:revision>
  <dc:subject/>
  <dc:title/>
</cp:coreProperties>
</file>