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661" w:hRule="atLeast"/>
        </w:trPr>
        <w:tc>
          <w:tcPr>
            <w:tcW w:w="1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32"/>
                <w:szCs w:val="22"/>
              </w:rPr>
            </w:pPr>
            <w:r>
              <w:rPr>
                <w:b/>
                <w:smallCaps/>
                <w:sz w:val="32"/>
                <w:szCs w:val="22"/>
              </w:rPr>
              <w:t>Team Leadership Checklist</w:t>
            </w:r>
          </w:p>
        </w:tc>
      </w:tr>
      <w:tr>
        <w:trPr>
          <w:trHeight w:val="673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Behaviors that emulate successful leaders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sz w:val="28"/>
                <w:szCs w:val="22"/>
              </w:rPr>
            </w:pPr>
            <w:r>
              <w:rPr>
                <w:b/>
                <w:smallCaps/>
                <w:sz w:val="28"/>
                <w:szCs w:val="22"/>
              </w:rPr>
              <w:t>Identify your own instances of these behaviors</w:t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fine success criteria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Define and communicate your team’s objective in a way that is easily understood by everyone.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/>
              <w:t>Allow everyone in the team the opportunity to contribute in this process, regardless of their skill or expertise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 xml:space="preserve">Ensure any success criteria are set at realistic levels, in this way the whole team will be able to ‘buy into’ them.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 xml:space="preserve">Remember, success can only be achieved if the team knows what it looks like. 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 by example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 xml:space="preserve">You must exhibit the same professional behaviours to everyone you interact with, whether they are in or outside of your team. 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Demonstrate the behaviours you expect from your team in all your own interactions.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Ensure that you allocate time to communicate and monitor your team informally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32"/>
                <w:lang w:val="en-GB"/>
              </w:rPr>
              <w:t>Contact time with your team will enable to more easily pick up on underlying issues and resolve them before they become serious.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33680</wp:posOffset>
                </wp:positionV>
                <wp:extent cx="8980170" cy="558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694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Behaviors that emulate successful leaders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Identify your own instances of these behavi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Value all contribution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Show that you value each member’s views of a situation regardless of their role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 xml:space="preserve">Ensure all views are heard and acknowledged by actively listening during meetings or discussions. 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3"/>
                                    </w:numPr>
                                    <w:spacing w:before="0" w:after="120"/>
                                    <w:contextualSpacing/>
                                    <w:rPr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GB"/>
                                    </w:rPr>
                                    <w:t>By your example ensure viewpoints are well presen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en-GB"/>
                                    </w:rPr>
                                    <w:t>Avoid your team fragmenting by making certain everyone feels involved and valued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Reward succes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cognize an individual’s or sub-teams contribution to the project or objective, both to the individual, the team and senior managemen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Reward this achievement success as best you can within your ability to make such decisions of this nature and your organization’s cultu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en-GB"/>
                                    </w:rPr>
                                    <w:t>It is key that any recognition you give is in proportion to the achievement attained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40.05pt;mso-wrap-distance-left:9pt;mso-wrap-distance-right:9pt;mso-wrap-distance-top:0pt;mso-wrap-distance-bottom:0pt;margin-top:18.4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694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Behaviors that emulate successful leaders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Identify your own instances of these behaviors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Value all contribution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Show that you value each member’s views of a situation regardless of their role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 xml:space="preserve">Ensure all views are heard and acknowledged by actively listening during meetings or discussions. 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3"/>
                              </w:numPr>
                              <w:spacing w:before="0" w:after="120"/>
                              <w:contextualSpacing/>
                              <w:rPr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By your example ensure viewpoints are well presen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Avoid your team fragmenting by making certain everyone feels involved and valued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1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Reward succes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cognize an individual’s or sub-teams contribution to the project or objective, both to the individual, the team and senior managemen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eward this achievement success as best you can within your ability to make such decisions of this nature and your organization’s cultur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n-GB"/>
                              </w:rPr>
                              <w:t>It is key that any recognition you give is in proportion to the achievement attained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u w:val="single"/>
      </w:rPr>
    </w:pPr>
    <w:r>
      <w:rPr/>
      <w:tab/>
      <w:tab/>
    </w:r>
    <w:r>
      <w:rPr>
        <w:color w:val="0000FF"/>
        <w:u w:val="single"/>
      </w:rPr>
      <w:t>www.chools.In</w:t>
    </w:r>
  </w:p>
  <w:p>
    <w:pPr>
      <w:pStyle w:val="Footer"/>
      <w:rPr>
        <w:color w:val="0000FF"/>
        <w:u w:val="single"/>
      </w:rPr>
    </w:pPr>
    <w:r>
      <w:rPr>
        <w:color w:val="0000FF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Arial" w:ascii="Arial" w:hAnsi="Arial"/>
        <w:b/>
        <w:sz w:val="24"/>
      </w:rPr>
      <w:t>Qu</w:t>
    </w:r>
    <w:r>
      <w:rPr>
        <w:rFonts w:cs="Arial" w:ascii="Arial" w:hAnsi="Arial"/>
        <w:b/>
        <w:smallCaps/>
        <w:sz w:val="24"/>
      </w:rPr>
      <w:t>alities of Successful Team Lea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0825</wp:posOffset>
          </wp:positionH>
          <wp:positionV relativeFrom="margin">
            <wp:posOffset>-416560</wp:posOffset>
          </wp:positionV>
          <wp:extent cx="8667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00" w:after="280"/>
      <w:textAlignment w:val="baseline"/>
      <w:outlineLvl w:val="0"/>
    </w:pPr>
    <w:rPr>
      <w:rFonts w:eastAsia="Times New Roman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olor w:val="0000FF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0000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366FF"/>
      <w:kern w:val="2"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color w:val="0000FF"/>
      <w:sz w:val="32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90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MS Sans Serif;Arial" w:hAnsi="MS Sans Serif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TimesNewRomanCharCharChar">
    <w:name w:val="Heading 3 + Times New Roman Char Char Char"/>
    <w:qFormat/>
    <w:rPr>
      <w:rFonts w:ascii="Times New Roman" w:hAnsi="Times New Roman" w:eastAsia="MS Mincho;Yu Gothic UI" w:cs="Arial"/>
      <w:b/>
      <w:bCs/>
      <w:color w:val="000090"/>
      <w:sz w:val="28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GB"/>
    </w:rPr>
  </w:style>
  <w:style w:type="character" w:styleId="FooterChar">
    <w:name w:val="Foot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MS Sans Serif;Arial" w:hAnsi="MS Sans Serif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MS Sans Serif;Arial" w:hAnsi="MS Sans Serif;Arial" w:eastAsia="Times New Roman" w:cs="Times New Roman"/>
      <w:sz w:val="16"/>
      <w:szCs w:val="16"/>
    </w:rPr>
  </w:style>
  <w:style w:type="character" w:styleId="ClosingChar">
    <w:name w:val="Clos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ateChar">
    <w:name w:val="Dat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ignatureChar">
    <w:name w:val="E-mail 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HTMLAddressChar">
    <w:name w:val="HTML Address Char"/>
    <w:qFormat/>
    <w:rPr>
      <w:rFonts w:ascii="MS Sans Serif;Arial" w:hAnsi="MS Sans Serif;Arial" w:eastAsia="Times New Roman" w:cs="Times New Roman"/>
      <w:i/>
      <w:i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Times New Roman" w:cs="Arial"/>
      <w:shd w:fill="CCCCCC" w:val="clear"/>
    </w:rPr>
  </w:style>
  <w:style w:type="character" w:styleId="NoteHeadingChar">
    <w:name w:val="Note Heading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alutationChar">
    <w:name w:val="Salutation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tionjournal">
    <w:name w:val="citation 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overflowPunct w:val="false"/>
      <w:autoSpaceDE w:val="false"/>
      <w:textAlignment w:val="baseline"/>
    </w:pPr>
    <w:rPr>
      <w:rFonts w:eastAsia="Times New Roman" w:cs="Times New Roman"/>
      <w:sz w:val="22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Cs w:val="20"/>
      <w:lang w:val="en-GB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next w:val="ListBullet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Heading3TimesNewRomanCharChar">
    <w:name w:val="Heading 3 + Times New Roman Char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MS Sans Serif;Arial" w:hAnsi="MS Sans Serif;Arial" w:cs="MS Sans Serif;Arial"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EmailSignature">
    <w:name w:val="E-mail Signature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eastAsia="Times New Roman" w:cs="Arial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Times New Roman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4">
    <w:name w:val="List Bullet 5"/>
    <w:basedOn w:val="Normal"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1080" w:hanging="0"/>
      <w:textAlignment w:val="baseline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eastAsia="Times New Roman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ignature">
    <w:name w:val="Signature"/>
    <w:basedOn w:val="Normal"/>
    <w:pPr>
      <w:overflowPunct w:val="false"/>
      <w:autoSpaceDE w:val="false"/>
      <w:ind w:left="4252" w:hanging="0"/>
      <w:textAlignment w:val="baseline"/>
    </w:pPr>
    <w:rPr>
      <w:rFonts w:ascii="MS Sans Serif;Arial" w:hAnsi="MS Sans Serif;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Times New Roman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MS Mincho;Yu Gothic UI" w:cs="Times New Roman"/>
      <w:kern w:val="0"/>
      <w:sz w:val="28"/>
      <w:szCs w:val="28"/>
      <w:lang w:val="en-GB"/>
    </w:rPr>
  </w:style>
  <w:style w:type="paragraph" w:styleId="Heading3TimesNewRoman">
    <w:name w:val="Heading 3 + Times New Roman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Heading3TimesNewRomanChar">
    <w:name w:val="Heading 3 + Times New Roman Char"/>
    <w:basedOn w:val="Heading3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Times New Roman" w:hAnsi="Times New Roman" w:eastAsia="MS Mincho;Yu Gothic UI" w:cs="Arial"/>
      <w:color w:val="000000"/>
      <w:lang w:val="en-GB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600" w:after="280"/>
      <w:textAlignment w:val="auto"/>
      <w:outlineLvl w:val="9"/>
    </w:pPr>
    <w:rPr>
      <w:rFonts w:eastAsia="Times New Roman" w:cs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0:00Z</dcterms:created>
  <dc:creator>Helen Newton</dc:creator>
  <dc:description/>
  <cp:keywords/>
  <dc:language>en-US</dc:language>
  <cp:lastModifiedBy>CSC</cp:lastModifiedBy>
  <cp:lastPrinted>2013-04-17T16:02:00Z</cp:lastPrinted>
  <dcterms:modified xsi:type="dcterms:W3CDTF">2021-01-05T05:50:00Z</dcterms:modified>
  <cp:revision>2</cp:revision>
  <dc:subject/>
  <dc:title/>
</cp:coreProperties>
</file>