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6237"/>
        <w:gridCol w:w="2127"/>
      </w:tblGrid>
      <w:tr>
        <w:trPr>
          <w:trHeight w:val="5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You can quickly assess your team’s productivity by using the basic principles of Pareto’s analysis. This will give you a framework of information that you then have to prioritize how you deal with in terms of practical solutions and the current working environment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  <w:sz w:val="26"/>
              </w:rPr>
              <w:t>Step 1 – List Problems &amp; Identify their Causes (</w:t>
            </w:r>
            <w:r>
              <w:rPr>
                <w:b/>
                <w:sz w:val="26"/>
              </w:rPr>
              <w:t>most likely</w:t>
            </w:r>
            <w:r>
              <w:rPr>
                <w:b/>
                <w:smallCaps/>
                <w:sz w:val="2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oblem that Oc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use of Prob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s Cause Always the same?</w:t>
            </w:r>
          </w:p>
        </w:tc>
      </w:tr>
      <w:tr>
        <w:trPr>
          <w:trHeight w:val="1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  <w:tr>
        <w:trPr>
          <w:trHeight w:val="1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  / 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5953"/>
        <w:gridCol w:w="1560"/>
      </w:tblGrid>
      <w:tr>
        <w:trPr>
          <w:trHeight w:val="5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Step 2 – Identify Re-occurring Causes &amp; Rate Level of Impact on Productivity</w:t>
            </w:r>
          </w:p>
        </w:tc>
      </w:tr>
      <w:tr>
        <w:trPr>
          <w:trHeight w:val="5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-Occurring Ca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umber Problems it Crea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ich Problem (s) it Crea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ate Level of Impact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1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</w:tr>
      <w:tr>
        <w:trPr>
          <w:trHeight w:val="87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mpact on Overall Team Productivity (circle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mallCaps/>
                <w:sz w:val="28"/>
              </w:rPr>
              <w:t xml:space="preserve">  </w:t>
            </w:r>
            <w:r>
              <w:rPr>
                <w:b/>
                <w:smallCaps/>
                <w:sz w:val="28"/>
              </w:rPr>
              <w:t xml:space="preserve">High   /   Improving   /   Adequate   /    Declining   /   Poor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  <w:gridCol w:w="4431"/>
        <w:gridCol w:w="1418"/>
      </w:tblGrid>
      <w:tr>
        <w:trPr>
          <w:trHeight w:val="54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Step 3 – Group Causes by Level of Impact &amp; a Potential Solution</w:t>
            </w:r>
          </w:p>
        </w:tc>
      </w:tr>
      <w:tr>
        <w:trPr>
          <w:trHeight w:val="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IGH Impact Caus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tential Solu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ons Required &amp; Dead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wned By</w:t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  <w:gridCol w:w="4005"/>
        <w:gridCol w:w="1276"/>
        <w:gridCol w:w="1418"/>
      </w:tblGrid>
      <w:tr>
        <w:trPr>
          <w:trHeight w:val="8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EDIUM Impact Caus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tential Solutio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ons Required &amp;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vel of Ur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wned By</w:t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  <w:gridCol w:w="4005"/>
        <w:gridCol w:w="1276"/>
        <w:gridCol w:w="1418"/>
      </w:tblGrid>
      <w:tr>
        <w:trPr>
          <w:trHeight w:val="8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W Impact Caus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tential Solutio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ons Required &amp;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vel of Ur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wned By</w:t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3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M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05" w:leader="none"/>
        <w:tab w:val="center" w:pos="774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03200</wp:posOffset>
          </wp:positionH>
          <wp:positionV relativeFrom="margin">
            <wp:posOffset>-600075</wp:posOffset>
          </wp:positionV>
          <wp:extent cx="904875" cy="41465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  <w:tab/>
      <w:tab/>
      <w:t>Team Productivity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7:00Z</dcterms:created>
  <dc:creator>Helen Newton</dc:creator>
  <dc:description/>
  <cp:keywords/>
  <dc:language>en-US</dc:language>
  <cp:lastModifiedBy>CSC</cp:lastModifiedBy>
  <dcterms:modified xsi:type="dcterms:W3CDTF">2020-12-15T19:47:00Z</dcterms:modified>
  <cp:revision>2</cp:revision>
  <dc:subject/>
  <dc:title/>
</cp:coreProperties>
</file>