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992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-175260</wp:posOffset>
            </wp:positionV>
            <wp:extent cx="7186930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04100" cy="9197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83450" cy="9083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-175260</wp:posOffset>
            </wp:positionV>
            <wp:extent cx="6787515" cy="9601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7233920" cy="9486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7263130" cy="9029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9065</wp:posOffset>
            </wp:positionH>
            <wp:positionV relativeFrom="paragraph">
              <wp:posOffset>-175260</wp:posOffset>
            </wp:positionV>
            <wp:extent cx="7426325" cy="9372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175260</wp:posOffset>
            </wp:positionV>
            <wp:extent cx="7183120" cy="9601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-289560</wp:posOffset>
            </wp:positionV>
            <wp:extent cx="6631305" cy="9715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-175260</wp:posOffset>
            </wp:positionV>
            <wp:extent cx="6835140" cy="96545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7113270" cy="9601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790825</wp:posOffset>
          </wp:positionH>
          <wp:positionV relativeFrom="margin">
            <wp:posOffset>-581025</wp:posOffset>
          </wp:positionV>
          <wp:extent cx="1104900" cy="508635"/>
          <wp:effectExtent l="0" t="0" r="0" b="0"/>
          <wp:wrapSquare wrapText="bothSides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27:00Z</dcterms:created>
  <dc:creator>Quarterman Lee</dc:creator>
  <dc:description/>
  <cp:keywords/>
  <dc:language>en-US</dc:language>
  <cp:lastModifiedBy>CSC</cp:lastModifiedBy>
  <dcterms:modified xsi:type="dcterms:W3CDTF">2021-01-23T08:27:00Z</dcterms:modified>
  <cp:revision>2</cp:revision>
  <dc:subject/>
  <dc:title> </dc:title>
</cp:coreProperties>
</file>