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Leadership Development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0" w:type="dxa"/>
        <w:jc w:val="left"/>
        <w:tblInd w:w="-12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2617"/>
        <w:gridCol w:w="7553"/>
      </w:tblGrid>
      <w:tr>
        <w:trPr>
          <w:trHeight w:val="47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me of the Leader 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6"/>
              </w:rPr>
            </w:pPr>
            <w:r>
              <w:rPr>
                <w:b/>
                <w:sz w:val="24"/>
              </w:rPr>
              <w:t>Emp. Code No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>
          <w:trHeight w:val="51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rPr>
                <w:b/>
                <w:b/>
                <w:sz w:val="6"/>
              </w:rPr>
            </w:pPr>
            <w:r>
              <w:rPr>
                <w:b/>
                <w:sz w:val="24"/>
              </w:rPr>
              <w:t xml:space="preserve">Respondent  :  </w:t>
            </w:r>
            <w:r>
              <w:rPr>
                <w:b/>
                <w:i/>
                <w:sz w:val="24"/>
              </w:rPr>
              <w:t xml:space="preserve">  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pervisor           |       Peer       |        Direct Report       </w:t>
            </w:r>
          </w:p>
        </w:tc>
      </w:tr>
    </w:tbl>
    <w:p>
      <w:pPr>
        <w:pStyle w:val="Normal"/>
        <w:tabs>
          <w:tab w:val="clear" w:pos="720"/>
          <w:tab w:val="left" w:pos="1602" w:leader="none"/>
        </w:tabs>
        <w:spacing w:before="40" w:after="40"/>
        <w:ind w:left="1605" w:hanging="1605"/>
        <w:rPr>
          <w:b/>
          <w:b/>
        </w:rPr>
      </w:pPr>
      <w:r>
        <w:rPr>
          <w:b/>
        </w:rPr>
      </w:r>
    </w:p>
    <w:tbl>
      <w:tblPr>
        <w:tblW w:w="10170" w:type="dxa"/>
        <w:jc w:val="left"/>
        <w:tblInd w:w="-12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pacing w:before="40" w:after="40"/>
              <w:ind w:left="1605" w:hanging="1605"/>
              <w:rPr/>
            </w:pPr>
            <w:r>
              <w:rPr>
                <w:b/>
              </w:rPr>
              <w:t>Instructions :</w:t>
            </w:r>
            <w:r>
              <w:rPr/>
              <w:t xml:space="preserve"> 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/>
              </w:rPr>
              <w:t xml:space="preserve">Please rate the leader on each of the dimensions, using the rating scale provided by placing a tick mark </w:t>
            </w:r>
            <w:r>
              <w:rPr/>
              <w:t>[</w:t>
            </w:r>
            <w:r>
              <w:rPr>
                <w:rFonts w:cs="Times New Roman" w:ascii="Wingdings 2" w:hAnsi="Wingdings 2"/>
                <w:sz w:val="27"/>
                <w:szCs w:val="27"/>
              </w:rPr>
              <w:t></w:t>
            </w:r>
            <w:r>
              <w:rPr/>
              <w:t xml:space="preserve">] </w:t>
            </w:r>
            <w:r>
              <w:rPr>
                <w:i/>
              </w:rPr>
              <w:t xml:space="preserve">in the appropriate box. </w:t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i/>
              </w:rPr>
              <w:t>In case you are not able to rate the leader on a particular statement due to insufficient interaction with the leader, please mark 'C' i.e. 'Cannot Rate'. You do not have to make a forced choice.</w:t>
            </w:r>
          </w:p>
        </w:tc>
      </w:tr>
      <w:tr>
        <w:trPr>
          <w:cantSplit w:val="true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>
                <w:rFonts w:cs="Zurich BT;Arial" w:ascii="Zurich BT;Arial" w:hAnsi="Zurich BT;Arial"/>
              </w:rPr>
              <w:t>A - Almost Always; F - Frequently; S - Sometimes; R - Rarely; N - Almost Never; C - Cannot Rate</w:t>
            </w:r>
          </w:p>
        </w:tc>
      </w:tr>
    </w:tbl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70" w:type="dxa"/>
        <w:jc w:val="left"/>
        <w:tblInd w:w="-12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6667"/>
        <w:gridCol w:w="3503"/>
      </w:tblGrid>
      <w:tr>
        <w:trPr>
          <w:trHeight w:val="361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Communication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>
                <w:sz w:val="20"/>
                <w:lang w:val="en-US" w:eastAsia="en-US"/>
              </w:rPr>
            </w:pPr>
            <w:r>
              <w:rPr>
                <w:rFonts w:eastAsia="Zurich BT;Arial" w:cs="Zurich BT;Arial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A      F       S      R      N      C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numPr>
                <w:ilvl w:val="0"/>
                <w:numId w:val="2"/>
              </w:numPr>
              <w:rPr/>
            </w:pPr>
            <w:r>
              <w:rPr/>
              <w:t>Convinces others about his/her ideas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54610</wp:posOffset>
                      </wp:positionV>
                      <wp:extent cx="2032635" cy="17018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2560" cy="170280"/>
                                <a:chOff x="0" y="0"/>
                                <a:chExt cx="2032560" cy="17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5940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56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828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15pt;margin-top:4.3pt;width:160.05pt;height:13.4pt" coordorigin="43,86" coordsize="3201,268">
                      <v:rect id="shape_0" fillcolor="silver" stroked="t" o:allowincell="t" style="position:absolute;left:2971;top:86;width:272;height:267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51;top:86;width:272;height:2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757;top:86;width:272;height:2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177;top:86;width:272;height:2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3;top:86;width:272;height:2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98;top:86;width:272;height:2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numPr>
                <w:ilvl w:val="0"/>
                <w:numId w:val="2"/>
              </w:numPr>
              <w:rPr/>
            </w:pPr>
            <w:r>
              <w:rPr/>
              <w:t>Listens to others ideas before becoming evaluative about them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2225</wp:posOffset>
                      </wp:positionV>
                      <wp:extent cx="2032635" cy="17018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2560" cy="170280"/>
                                <a:chOff x="0" y="0"/>
                                <a:chExt cx="2032560" cy="17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5940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56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828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1.75pt;width:160.05pt;height:13.4pt" coordorigin="38,35" coordsize="3201,268">
                      <v:rect id="shape_0" fillcolor="silver" stroked="t" o:allowincell="t" style="position:absolute;left:2966;top:35;width:272;height:267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46;top:35;width:272;height:2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752;top:35;width:272;height:2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172;top:35;width:272;height:2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8;top:35;width:272;height:2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93;top:35;width:272;height:2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numPr>
                <w:ilvl w:val="0"/>
                <w:numId w:val="2"/>
              </w:numPr>
              <w:rPr/>
            </w:pPr>
            <w:r>
              <w:rPr/>
              <w:t>Is open to feedback and actively seeks the same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34925</wp:posOffset>
                      </wp:positionV>
                      <wp:extent cx="2032635" cy="17018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2560" cy="170280"/>
                                <a:chOff x="0" y="0"/>
                                <a:chExt cx="2032560" cy="17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5940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56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828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4pt;margin-top:2.75pt;width:160.1pt;height:13.4pt" coordorigin="48,55" coordsize="3202,268">
                      <v:rect id="shape_0" fillcolor="silver" stroked="t" o:allowincell="t" style="position:absolute;left:2976;top:55;width:272;height:267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56;top:55;width:272;height:2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762;top:55;width:272;height:2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182;top:55;width:272;height:2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8;top:55;width:272;height:2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03;top:55;width:272;height:2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numPr>
                <w:ilvl w:val="0"/>
                <w:numId w:val="2"/>
              </w:numPr>
              <w:rPr/>
            </w:pPr>
            <w:r>
              <w:rPr/>
              <w:t>Sets and communicates performance expectations clearly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35560</wp:posOffset>
                      </wp:positionV>
                      <wp:extent cx="2032635" cy="17018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2560" cy="170280"/>
                                <a:chOff x="0" y="0"/>
                                <a:chExt cx="2032560" cy="17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5940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56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828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15pt;margin-top:2.8pt;width:160.05pt;height:13.4pt" coordorigin="43,56" coordsize="3201,268">
                      <v:rect id="shape_0" fillcolor="silver" stroked="t" o:allowincell="t" style="position:absolute;left:2971;top:56;width:272;height:267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51;top:56;width:272;height:2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757;top:56;width:272;height:2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177;top:56;width:272;height:2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3;top:56;width:272;height:2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98;top:56;width:272;height:2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numPr>
                <w:ilvl w:val="0"/>
                <w:numId w:val="2"/>
              </w:numPr>
              <w:rPr/>
            </w:pPr>
            <w:r>
              <w:rPr/>
              <w:t>Asserts own views with conviction without alienating others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33020</wp:posOffset>
                      </wp:positionV>
                      <wp:extent cx="2032635" cy="17018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2560" cy="170280"/>
                                <a:chOff x="0" y="0"/>
                                <a:chExt cx="2032560" cy="17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5940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56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828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65pt;margin-top:2.6pt;width:160.05pt;height:13.4pt" coordorigin="53,52" coordsize="3201,268">
                      <v:rect id="shape_0" fillcolor="silver" stroked="t" o:allowincell="t" style="position:absolute;left:2981;top:52;width:272;height:267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61;top:52;width:272;height:2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767;top:52;width:272;height:2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187;top:52;width:272;height:2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3;top:52;width:272;height:2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08;top:52;width:272;height:2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1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Overall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41275</wp:posOffset>
                      </wp:positionV>
                      <wp:extent cx="2032635" cy="170180"/>
                      <wp:effectExtent l="10160" t="9525" r="889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2560" cy="170280"/>
                                <a:chOff x="0" y="0"/>
                                <a:chExt cx="2032560" cy="17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5940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56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828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25pt;margin-top:3.25pt;width:160.05pt;height:13.4pt" coordorigin="45,65" coordsize="3201,268">
                      <v:rect id="shape_0" fillcolor="silver" stroked="t" o:allowincell="t" style="position:absolute;left:2973;top:65;width:272;height:267;mso-wrap-style:none;v-text-anchor:middle">
                        <v:fill o:detectmouseclick="t" type="solid" color2="#3f3f3f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2353;top:65;width:272;height:26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1759;top:65;width:272;height:26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1179;top:65;width:272;height:26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45;top:65;width:272;height:26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600;top:65;width:272;height:26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70" w:type="dxa"/>
        <w:jc w:val="left"/>
        <w:tblInd w:w="-12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6667"/>
        <w:gridCol w:w="3503"/>
      </w:tblGrid>
      <w:tr>
        <w:trPr>
          <w:trHeight w:val="361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Team Development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>
                <w:sz w:val="20"/>
                <w:lang w:val="en-US" w:eastAsia="en-US"/>
              </w:rPr>
            </w:pPr>
            <w:r>
              <w:rPr>
                <w:rFonts w:eastAsia="Zurich BT;Arial" w:cs="Zurich BT;Arial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A      F       S      R      N      C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numPr>
                <w:ilvl w:val="0"/>
                <w:numId w:val="8"/>
              </w:numPr>
              <w:rPr/>
            </w:pPr>
            <w:r>
              <w:rPr/>
              <w:t>Gives prompt and objective feedback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26670</wp:posOffset>
                      </wp:positionV>
                      <wp:extent cx="2032635" cy="17018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2560" cy="170280"/>
                                <a:chOff x="0" y="0"/>
                                <a:chExt cx="2032560" cy="17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5940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56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828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35pt;margin-top:2.1pt;width:160.05pt;height:13.4pt" coordorigin="47,42" coordsize="3201,268">
                      <v:rect id="shape_0" fillcolor="silver" stroked="t" o:allowincell="t" style="position:absolute;left:2975;top:42;width:272;height:267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55;top:42;width:272;height:2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761;top:42;width:272;height:2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181;top:42;width:272;height:2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7;top:42;width:272;height:2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02;top:42;width:272;height:2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numPr>
                <w:ilvl w:val="0"/>
                <w:numId w:val="2"/>
              </w:numPr>
              <w:rPr/>
            </w:pPr>
            <w:r>
              <w:rPr/>
              <w:t>Is supportive of new ideas and initiatives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24130</wp:posOffset>
                      </wp:positionV>
                      <wp:extent cx="2032635" cy="17018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2560" cy="170280"/>
                                <a:chOff x="0" y="0"/>
                                <a:chExt cx="2032560" cy="17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5940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56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828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1pt;margin-top:1.9pt;width:160.05pt;height:13.4pt" coordorigin="42,38" coordsize="3201,268">
                      <v:rect id="shape_0" fillcolor="silver" stroked="t" o:allowincell="t" style="position:absolute;left:2970;top:38;width:272;height:267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50;top:38;width:272;height:2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756;top:38;width:272;height:2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176;top:38;width:272;height:2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2;top:38;width:272;height:2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97;top:38;width:272;height:2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numPr>
                <w:ilvl w:val="0"/>
                <w:numId w:val="2"/>
              </w:numPr>
              <w:rPr/>
            </w:pPr>
            <w:r>
              <w:rPr/>
              <w:t>Keeps the team motivated even in adverse situations / in the face of interim setbacks.</w:t>
              <w:tab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40640</wp:posOffset>
                      </wp:positionV>
                      <wp:extent cx="2032635" cy="17018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2560" cy="170280"/>
                                <a:chOff x="0" y="0"/>
                                <a:chExt cx="2032560" cy="17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5940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56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828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45pt;margin-top:3.2pt;width:160.05pt;height:13.4pt" coordorigin="49,64" coordsize="3201,268">
                      <v:rect id="shape_0" fillcolor="silver" stroked="t" o:allowincell="t" style="position:absolute;left:2977;top:64;width:272;height:267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57;top:64;width:272;height:2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763;top:64;width:272;height:2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183;top:64;width:272;height:2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9;top:64;width:272;height:2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04;top:64;width:272;height:2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numPr>
                <w:ilvl w:val="0"/>
                <w:numId w:val="2"/>
              </w:numPr>
              <w:rPr/>
            </w:pPr>
            <w:r>
              <w:rPr/>
              <w:t>Promotes a high level of commitment among team members and leads by example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13665</wp:posOffset>
                      </wp:positionV>
                      <wp:extent cx="2032635" cy="17018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2560" cy="170280"/>
                                <a:chOff x="0" y="0"/>
                                <a:chExt cx="2032560" cy="17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5940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56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828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6pt;margin-top:8.95pt;width:160.05pt;height:13.4pt" coordorigin="32,179" coordsize="3201,268">
                      <v:rect id="shape_0" fillcolor="silver" stroked="t" o:allowincell="t" style="position:absolute;left:2960;top:179;width:272;height:267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40;top:179;width:272;height:2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746;top:179;width:272;height:2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166;top:179;width:272;height:2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2;top:179;width:272;height:2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87;top:179;width:272;height:2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numPr>
                <w:ilvl w:val="0"/>
                <w:numId w:val="2"/>
              </w:numPr>
              <w:rPr/>
            </w:pPr>
            <w:r>
              <w:rPr/>
              <w:t>Recognises superior performers and addresses issues of non-performance without hesitation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8735</wp:posOffset>
                      </wp:positionV>
                      <wp:extent cx="2032635" cy="17018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2560" cy="170280"/>
                                <a:chOff x="0" y="0"/>
                                <a:chExt cx="2032560" cy="17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5940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56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828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6pt;margin-top:3.05pt;width:160.05pt;height:13.4pt" coordorigin="32,61" coordsize="3201,268">
                      <v:rect id="shape_0" fillcolor="silver" stroked="t" o:allowincell="t" style="position:absolute;left:2960;top:61;width:272;height:267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40;top:61;width:272;height:2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746;top:61;width:272;height:2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166;top:61;width:272;height:2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2;top:61;width:272;height:2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87;top:61;width:272;height:2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numPr>
                <w:ilvl w:val="0"/>
                <w:numId w:val="2"/>
              </w:numPr>
              <w:rPr/>
            </w:pPr>
            <w:r>
              <w:rPr/>
              <w:t>Effectively delegates responsibilities amongst team members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53340</wp:posOffset>
                      </wp:positionV>
                      <wp:extent cx="2032635" cy="17018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2560" cy="170280"/>
                                <a:chOff x="0" y="0"/>
                                <a:chExt cx="2032560" cy="17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5940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56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828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6pt;margin-top:4.2pt;width:160.05pt;height:13.4pt" coordorigin="32,84" coordsize="3201,268">
                      <v:rect id="shape_0" fillcolor="silver" stroked="t" o:allowincell="t" style="position:absolute;left:2960;top:84;width:272;height:267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40;top:84;width:272;height:2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746;top:84;width:272;height:2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166;top:84;width:272;height:2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2;top:84;width:272;height:2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87;top:84;width:272;height:2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1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Overall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41275</wp:posOffset>
                      </wp:positionV>
                      <wp:extent cx="2032635" cy="170180"/>
                      <wp:effectExtent l="10160" t="9525" r="8890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2560" cy="170280"/>
                                <a:chOff x="0" y="0"/>
                                <a:chExt cx="2032560" cy="17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5940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56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828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25pt;margin-top:3.25pt;width:160.05pt;height:13.4pt" coordorigin="45,65" coordsize="3201,268">
                      <v:rect id="shape_0" fillcolor="silver" stroked="t" o:allowincell="t" style="position:absolute;left:2973;top:65;width:272;height:267;mso-wrap-style:none;v-text-anchor:middle">
                        <v:fill o:detectmouseclick="t" type="solid" color2="#3f3f3f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2353;top:65;width:272;height:26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1759;top:65;width:272;height:26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1179;top:65;width:272;height:26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45;top:65;width:272;height:26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600;top:65;width:272;height:26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70" w:type="dxa"/>
        <w:jc w:val="left"/>
        <w:tblInd w:w="-12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6667"/>
        <w:gridCol w:w="3503"/>
      </w:tblGrid>
      <w:tr>
        <w:trPr>
          <w:trHeight w:val="361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Teaching &amp; Counseling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>
                <w:sz w:val="20"/>
                <w:lang w:val="en-US" w:eastAsia="en-US"/>
              </w:rPr>
            </w:pPr>
            <w:r>
              <w:rPr>
                <w:rFonts w:eastAsia="Zurich BT;Arial" w:cs="Zurich BT;Arial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A      F       S      R      N      C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numPr>
                <w:ilvl w:val="0"/>
                <w:numId w:val="11"/>
              </w:numPr>
              <w:rPr/>
            </w:pPr>
            <w:r>
              <w:rPr/>
              <w:t>Guides others/provide valuable inputs to help do the job more efficiently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87630</wp:posOffset>
                      </wp:positionV>
                      <wp:extent cx="2032635" cy="17018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2560" cy="170280"/>
                                <a:chOff x="0" y="0"/>
                                <a:chExt cx="2032560" cy="17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5940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56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828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65pt;margin-top:6.9pt;width:160.05pt;height:13.4pt" coordorigin="53,138" coordsize="3201,268">
                      <v:rect id="shape_0" fillcolor="silver" stroked="t" o:allowincell="t" style="position:absolute;left:2981;top:138;width:272;height:267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61;top:138;width:272;height:2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767;top:138;width:272;height:2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187;top:138;width:272;height:2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3;top:138;width:272;height:2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08;top:138;width:272;height:2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numPr>
                <w:ilvl w:val="0"/>
                <w:numId w:val="2"/>
              </w:numPr>
              <w:rPr/>
            </w:pPr>
            <w:r>
              <w:rPr/>
              <w:t>Helps under performers do better by coaching them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33020</wp:posOffset>
                      </wp:positionV>
                      <wp:extent cx="2032635" cy="17018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2560" cy="170280"/>
                                <a:chOff x="0" y="0"/>
                                <a:chExt cx="2032560" cy="17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5940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56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828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65pt;margin-top:2.6pt;width:160.05pt;height:13.4pt" coordorigin="53,52" coordsize="3201,268">
                      <v:rect id="shape_0" fillcolor="silver" stroked="t" o:allowincell="t" style="position:absolute;left:2981;top:52;width:272;height:267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61;top:52;width:272;height:2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767;top:52;width:272;height:2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187;top:52;width:272;height:2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3;top:52;width:272;height:2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08;top:52;width:272;height:2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numPr>
                <w:ilvl w:val="0"/>
                <w:numId w:val="2"/>
              </w:numPr>
              <w:rPr/>
            </w:pPr>
            <w:r>
              <w:rPr/>
              <w:t>Always tries to reprimand in private and praise in public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38735</wp:posOffset>
                      </wp:positionV>
                      <wp:extent cx="2032635" cy="17018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2560" cy="170280"/>
                                <a:chOff x="0" y="0"/>
                                <a:chExt cx="2032560" cy="17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5940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56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828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pt;margin-top:3.05pt;width:160.1pt;height:13.4pt" coordorigin="40,61" coordsize="3202,268">
                      <v:rect id="shape_0" fillcolor="silver" stroked="t" o:allowincell="t" style="position:absolute;left:2968;top:61;width:272;height:267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48;top:61;width:272;height:2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754;top:61;width:272;height:2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174;top:61;width:272;height:2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0;top:61;width:272;height:2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95;top:61;width:272;height:2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numPr>
                <w:ilvl w:val="0"/>
                <w:numId w:val="2"/>
              </w:numPr>
              <w:rPr/>
            </w:pPr>
            <w:r>
              <w:rPr/>
              <w:t>People come to him/her for discussing problems, both personal and professional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40640</wp:posOffset>
                      </wp:positionV>
                      <wp:extent cx="2032635" cy="17018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2560" cy="170280"/>
                                <a:chOff x="0" y="0"/>
                                <a:chExt cx="2032560" cy="17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5940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56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828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pt;margin-top:3.2pt;width:160.1pt;height:13.4pt" coordorigin="40,64" coordsize="3202,268">
                      <v:rect id="shape_0" fillcolor="silver" stroked="t" o:allowincell="t" style="position:absolute;left:2968;top:64;width:272;height:267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48;top:64;width:272;height:2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754;top:64;width:272;height:2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174;top:64;width:272;height:2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0;top:64;width:272;height:2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95;top:64;width:272;height:2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numPr>
                <w:ilvl w:val="0"/>
                <w:numId w:val="2"/>
              </w:numPr>
              <w:rPr/>
            </w:pPr>
            <w:r>
              <w:rPr/>
              <w:t>Sets and maintains high ethical standards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25400</wp:posOffset>
                      </wp:positionV>
                      <wp:extent cx="2032635" cy="17018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2560" cy="170280"/>
                                <a:chOff x="0" y="0"/>
                                <a:chExt cx="2032560" cy="17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5940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56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828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pt;margin-top:2pt;width:160.1pt;height:13.4pt" coordorigin="40,40" coordsize="3202,268">
                      <v:rect id="shape_0" fillcolor="silver" stroked="t" o:allowincell="t" style="position:absolute;left:2968;top:40;width:272;height:267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48;top:40;width:272;height:2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754;top:40;width:272;height:2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174;top:40;width:272;height:2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0;top:40;width:272;height:2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95;top:40;width:272;height:2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numPr>
                <w:ilvl w:val="0"/>
                <w:numId w:val="2"/>
              </w:numPr>
              <w:rPr/>
            </w:pPr>
            <w:r>
              <w:rPr/>
              <w:t>Develops team members through coaching and mentoring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37465</wp:posOffset>
                      </wp:positionV>
                      <wp:extent cx="2032635" cy="17018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2560" cy="170280"/>
                                <a:chOff x="0" y="0"/>
                                <a:chExt cx="2032560" cy="17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5940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56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828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pt;margin-top:2.95pt;width:160.1pt;height:13.4pt" coordorigin="40,59" coordsize="3202,268">
                      <v:rect id="shape_0" fillcolor="silver" stroked="t" o:allowincell="t" style="position:absolute;left:2968;top:59;width:272;height:267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48;top:59;width:272;height:2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754;top:59;width:272;height:2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174;top:59;width:272;height:2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0;top:59;width:272;height:2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95;top:59;width:272;height:2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1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Overall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41275</wp:posOffset>
                      </wp:positionV>
                      <wp:extent cx="2032635" cy="170180"/>
                      <wp:effectExtent l="10160" t="9525" r="8890" b="952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2560" cy="170280"/>
                                <a:chOff x="0" y="0"/>
                                <a:chExt cx="2032560" cy="17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5940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56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828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25pt;margin-top:3.25pt;width:160.05pt;height:13.4pt" coordorigin="45,65" coordsize="3201,268">
                      <v:rect id="shape_0" fillcolor="silver" stroked="t" o:allowincell="t" style="position:absolute;left:2973;top:65;width:272;height:267;mso-wrap-style:none;v-text-anchor:middle">
                        <v:fill o:detectmouseclick="t" type="solid" color2="#3f3f3f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2353;top:65;width:272;height:26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1759;top:65;width:272;height:26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1179;top:65;width:272;height:26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45;top:65;width:272;height:26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600;top:65;width:272;height:26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70" w:type="dxa"/>
        <w:jc w:val="left"/>
        <w:tblInd w:w="-12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6667"/>
        <w:gridCol w:w="3503"/>
      </w:tblGrid>
      <w:tr>
        <w:trPr>
          <w:trHeight w:val="361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Decision Making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>
                <w:sz w:val="20"/>
                <w:lang w:val="en-US" w:eastAsia="en-US"/>
              </w:rPr>
            </w:pPr>
            <w:r>
              <w:rPr>
                <w:rFonts w:eastAsia="Zurich BT;Arial" w:cs="Zurich BT;Arial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A      F       S      R      N      C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numPr>
                <w:ilvl w:val="0"/>
                <w:numId w:val="10"/>
              </w:numPr>
              <w:rPr/>
            </w:pPr>
            <w:r>
              <w:rPr/>
              <w:t>Can handle ambiguity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51435</wp:posOffset>
                      </wp:positionV>
                      <wp:extent cx="2032635" cy="17018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2560" cy="170280"/>
                                <a:chOff x="0" y="0"/>
                                <a:chExt cx="2032560" cy="17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5940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56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828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pt;margin-top:4.05pt;width:160.1pt;height:13.4pt" coordorigin="40,81" coordsize="3202,268">
                      <v:rect id="shape_0" fillcolor="silver" stroked="t" o:allowincell="t" style="position:absolute;left:2968;top:81;width:272;height:267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48;top:81;width:272;height:2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754;top:81;width:272;height:2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174;top:81;width:272;height:2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0;top:81;width:272;height:2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95;top:81;width:272;height:2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numPr>
                <w:ilvl w:val="0"/>
                <w:numId w:val="2"/>
              </w:numPr>
              <w:rPr/>
            </w:pPr>
            <w:r>
              <w:rPr/>
              <w:t>Takes quick decisions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35560</wp:posOffset>
                      </wp:positionV>
                      <wp:extent cx="2032635" cy="17018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2560" cy="170280"/>
                                <a:chOff x="0" y="0"/>
                                <a:chExt cx="2032560" cy="17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5940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56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828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pt;margin-top:2.8pt;width:160.1pt;height:13.4pt" coordorigin="40,56" coordsize="3202,268">
                      <v:rect id="shape_0" fillcolor="silver" stroked="t" o:allowincell="t" style="position:absolute;left:2968;top:56;width:272;height:267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48;top:56;width:272;height:2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754;top:56;width:272;height:2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174;top:56;width:272;height:2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0;top:56;width:272;height:2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95;top:56;width:272;height:2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numPr>
                <w:ilvl w:val="0"/>
                <w:numId w:val="2"/>
              </w:numPr>
              <w:rPr/>
            </w:pPr>
            <w:r>
              <w:rPr/>
              <w:t>Puts the needs of the business first while making a decision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28575</wp:posOffset>
                      </wp:positionV>
                      <wp:extent cx="2032635" cy="17018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2560" cy="170280"/>
                                <a:chOff x="0" y="0"/>
                                <a:chExt cx="2032560" cy="17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5940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56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828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pt;margin-top:2.25pt;width:160.1pt;height:13.4pt" coordorigin="40,45" coordsize="3202,268">
                      <v:rect id="shape_0" fillcolor="silver" stroked="t" o:allowincell="t" style="position:absolute;left:2968;top:45;width:272;height:267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48;top:45;width:272;height:2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754;top:45;width:272;height:2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174;top:45;width:272;height:2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0;top:45;width:272;height:2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95;top:45;width:272;height:2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numPr>
                <w:ilvl w:val="0"/>
                <w:numId w:val="2"/>
              </w:numPr>
              <w:rPr/>
            </w:pPr>
            <w:r>
              <w:rPr/>
              <w:t>Takes all points of view into consideration when making business decisions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50800</wp:posOffset>
                      </wp:positionV>
                      <wp:extent cx="2032635" cy="170180"/>
                      <wp:effectExtent l="5715" t="5080" r="444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2560" cy="170280"/>
                                <a:chOff x="0" y="0"/>
                                <a:chExt cx="2032560" cy="17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5940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56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828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pt;margin-top:4pt;width:160.1pt;height:13.4pt" coordorigin="40,80" coordsize="3202,268">
                      <v:rect id="shape_0" fillcolor="silver" stroked="t" o:allowincell="t" style="position:absolute;left:2968;top:80;width:272;height:267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48;top:80;width:272;height:2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754;top:80;width:272;height:2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174;top:80;width:272;height:2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0;top:80;width:272;height:2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95;top:80;width:272;height:2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numPr>
                <w:ilvl w:val="0"/>
                <w:numId w:val="2"/>
              </w:numPr>
              <w:rPr/>
            </w:pPr>
            <w:r>
              <w:rPr/>
              <w:t>Effectively delegates responsibilities amongst team members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64770</wp:posOffset>
                      </wp:positionV>
                      <wp:extent cx="2032635" cy="170180"/>
                      <wp:effectExtent l="5715" t="5080" r="444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2560" cy="170280"/>
                                <a:chOff x="0" y="0"/>
                                <a:chExt cx="2032560" cy="17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5940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56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828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pt;margin-top:5.1pt;width:160.1pt;height:13.4pt" coordorigin="40,102" coordsize="3202,268">
                      <v:rect id="shape_0" fillcolor="silver" stroked="t" o:allowincell="t" style="position:absolute;left:2968;top:102;width:272;height:267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48;top:102;width:272;height:2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754;top:102;width:272;height:2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174;top:102;width:272;height:2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0;top:102;width:272;height:2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95;top:102;width:272;height:2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1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Overall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41275</wp:posOffset>
                      </wp:positionV>
                      <wp:extent cx="2032635" cy="170180"/>
                      <wp:effectExtent l="10160" t="9525" r="8890" b="952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2560" cy="170280"/>
                                <a:chOff x="0" y="0"/>
                                <a:chExt cx="2032560" cy="17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5940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56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828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25pt;margin-top:3.25pt;width:160.05pt;height:13.4pt" coordorigin="45,65" coordsize="3201,268">
                      <v:rect id="shape_0" fillcolor="silver" stroked="t" o:allowincell="t" style="position:absolute;left:2973;top:65;width:272;height:267;mso-wrap-style:none;v-text-anchor:middle">
                        <v:fill o:detectmouseclick="t" type="solid" color2="#3f3f3f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2353;top:65;width:272;height:26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1759;top:65;width:272;height:26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1179;top:65;width:272;height:26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45;top:65;width:272;height:26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600;top:65;width:272;height:26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170" w:type="dxa"/>
        <w:jc w:val="left"/>
        <w:tblInd w:w="-12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6667"/>
        <w:gridCol w:w="3503"/>
      </w:tblGrid>
      <w:tr>
        <w:trPr>
          <w:trHeight w:val="361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Collaboration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>
                <w:sz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A      F       S      R      N      C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numPr>
                <w:ilvl w:val="0"/>
                <w:numId w:val="9"/>
              </w:numPr>
              <w:rPr/>
            </w:pPr>
            <w:r>
              <w:rPr/>
              <w:t>Tries to build consensus on contentious issues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51435</wp:posOffset>
                      </wp:positionV>
                      <wp:extent cx="2032635" cy="170180"/>
                      <wp:effectExtent l="5715" t="5080" r="444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2560" cy="170280"/>
                                <a:chOff x="0" y="0"/>
                                <a:chExt cx="2032560" cy="17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5940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56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828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pt;margin-top:4.05pt;width:160.1pt;height:13.4pt" coordorigin="40,81" coordsize="3202,268">
                      <v:rect id="shape_0" fillcolor="silver" stroked="t" o:allowincell="t" style="position:absolute;left:2968;top:81;width:272;height:267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48;top:81;width:272;height:2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754;top:81;width:272;height:2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174;top:81;width:272;height:2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0;top:81;width:272;height:2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95;top:81;width:272;height:2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numPr>
                <w:ilvl w:val="0"/>
                <w:numId w:val="2"/>
              </w:numPr>
              <w:rPr/>
            </w:pPr>
            <w:r>
              <w:rPr/>
              <w:t>Works together with others on meeting deadlines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43815</wp:posOffset>
                      </wp:positionV>
                      <wp:extent cx="2032635" cy="170180"/>
                      <wp:effectExtent l="5715" t="5080" r="444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2560" cy="170280"/>
                                <a:chOff x="0" y="0"/>
                                <a:chExt cx="2032560" cy="17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5940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56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828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pt;margin-top:3.45pt;width:160.1pt;height:13.4pt" coordorigin="40,69" coordsize="3202,268">
                      <v:rect id="shape_0" fillcolor="silver" stroked="t" o:allowincell="t" style="position:absolute;left:2968;top:69;width:272;height:267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48;top:69;width:272;height:2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754;top:69;width:272;height:2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174;top:69;width:272;height:2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0;top:69;width:272;height:2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95;top:69;width:272;height:2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numPr>
                <w:ilvl w:val="0"/>
                <w:numId w:val="2"/>
              </w:numPr>
              <w:rPr/>
            </w:pPr>
            <w:r>
              <w:rPr/>
              <w:t>Shares ideas and information with team members / others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27940</wp:posOffset>
                      </wp:positionV>
                      <wp:extent cx="2032635" cy="170180"/>
                      <wp:effectExtent l="5715" t="5080" r="444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2560" cy="170280"/>
                                <a:chOff x="0" y="0"/>
                                <a:chExt cx="2032560" cy="17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5940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56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828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pt;margin-top:2.2pt;width:160.1pt;height:13.4pt" coordorigin="40,44" coordsize="3202,268">
                      <v:rect id="shape_0" fillcolor="silver" stroked="t" o:allowincell="t" style="position:absolute;left:2968;top:44;width:272;height:267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48;top:44;width:272;height:2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754;top:44;width:272;height:2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174;top:44;width:272;height:2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0;top:44;width:272;height:2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95;top:44;width:272;height:2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numPr>
                <w:ilvl w:val="0"/>
                <w:numId w:val="2"/>
              </w:numPr>
              <w:rPr/>
            </w:pPr>
            <w:r>
              <w:rPr/>
              <w:t>Appreciates and incorporate others ideas, comments and feedback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20955</wp:posOffset>
                      </wp:positionV>
                      <wp:extent cx="2032635" cy="170180"/>
                      <wp:effectExtent l="5715" t="5080" r="444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2560" cy="170280"/>
                                <a:chOff x="0" y="0"/>
                                <a:chExt cx="2032560" cy="17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5940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56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828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pt;margin-top:1.65pt;width:160.1pt;height:13.4pt" coordorigin="40,33" coordsize="3202,268">
                      <v:rect id="shape_0" fillcolor="silver" stroked="t" o:allowincell="t" style="position:absolute;left:2968;top:33;width:272;height:267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48;top:33;width:272;height:2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754;top:33;width:272;height:2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174;top:33;width:272;height:2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0;top:33;width:272;height:2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95;top:33;width:272;height:2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numPr>
                <w:ilvl w:val="0"/>
                <w:numId w:val="2"/>
              </w:numPr>
              <w:rPr/>
            </w:pPr>
            <w:r>
              <w:rPr/>
              <w:t>Effectively resolves conflicts between team members, with peers superiors or functional groups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5240</wp:posOffset>
                      </wp:positionV>
                      <wp:extent cx="2032635" cy="170180"/>
                      <wp:effectExtent l="5715" t="5080" r="444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2560" cy="170280"/>
                                <a:chOff x="0" y="0"/>
                                <a:chExt cx="2032560" cy="17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5940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56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828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pt;margin-top:1.2pt;width:160.1pt;height:13.4pt" coordorigin="40,24" coordsize="3202,268">
                      <v:rect id="shape_0" fillcolor="silver" stroked="t" o:allowincell="t" style="position:absolute;left:2968;top:24;width:272;height:267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48;top:24;width:272;height:2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754;top:24;width:272;height:2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174;top:24;width:272;height:2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0;top:24;width:272;height:2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95;top:24;width:272;height:2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1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Overall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41275</wp:posOffset>
                      </wp:positionV>
                      <wp:extent cx="2032635" cy="170180"/>
                      <wp:effectExtent l="10160" t="9525" r="8890" b="952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2560" cy="170280"/>
                                <a:chOff x="0" y="0"/>
                                <a:chExt cx="2032560" cy="17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5940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56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828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0"/>
                                  <a:ext cx="17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25pt;margin-top:3.25pt;width:160.05pt;height:13.4pt" coordorigin="45,65" coordsize="3201,268">
                      <v:rect id="shape_0" fillcolor="silver" stroked="t" o:allowincell="t" style="position:absolute;left:2973;top:65;width:272;height:267;mso-wrap-style:none;v-text-anchor:middle">
                        <v:fill o:detectmouseclick="t" type="solid" color2="#3f3f3f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2353;top:65;width:272;height:26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1759;top:65;width:272;height:26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1179;top:65;width:272;height:26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45;top:65;width:272;height:26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600;top:65;width:272;height:26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70" w:type="dxa"/>
        <w:jc w:val="left"/>
        <w:tblInd w:w="-12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0170"/>
      </w:tblGrid>
      <w:tr>
        <w:trPr>
          <w:trHeight w:val="361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lease use the following guidelines when writing comments: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rPr/>
            </w:pPr>
            <w:r>
              <w:rPr/>
              <w:t>Describe the behaviour and its effect on you (rather than evaluate or find a reason for it)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b/>
                <w:b/>
                <w:sz w:val="24"/>
              </w:rPr>
            </w:pPr>
            <w:r>
              <w:rPr/>
              <w:t>Make the feedback specific rather than general</w:t>
            </w:r>
          </w:p>
        </w:tc>
      </w:tr>
      <w:tr>
        <w:trPr>
          <w:trHeight w:val="361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litative Comments</w:t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What are the 3 things the leader should continue to do?</w:t>
            </w:r>
          </w:p>
          <w:p>
            <w:pPr>
              <w:pStyle w:val="Normal"/>
              <w:spacing w:before="10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</w:t>
            </w:r>
          </w:p>
          <w:p>
            <w:pPr>
              <w:pStyle w:val="Normal"/>
              <w:spacing w:before="10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10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10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</w:t>
            </w:r>
          </w:p>
          <w:p>
            <w:pPr>
              <w:pStyle w:val="Normal"/>
              <w:spacing w:before="10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10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10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</w:t>
            </w:r>
          </w:p>
          <w:p>
            <w:pPr>
              <w:pStyle w:val="Normal"/>
              <w:spacing w:before="10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10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What are the 3 things the leader should start doing?</w:t>
            </w:r>
          </w:p>
          <w:p>
            <w:pPr>
              <w:pStyle w:val="Normal"/>
              <w:spacing w:before="10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</w:t>
            </w:r>
          </w:p>
          <w:p>
            <w:pPr>
              <w:pStyle w:val="Normal"/>
              <w:spacing w:before="10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10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10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</w:t>
            </w:r>
          </w:p>
          <w:p>
            <w:pPr>
              <w:pStyle w:val="Normal"/>
              <w:spacing w:before="10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10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10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</w:t>
            </w:r>
          </w:p>
          <w:p>
            <w:pPr>
              <w:pStyle w:val="Normal"/>
              <w:spacing w:before="10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10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What are the 3 things the leader should stop doing?</w:t>
            </w:r>
          </w:p>
          <w:p>
            <w:pPr>
              <w:pStyle w:val="Normal"/>
              <w:spacing w:before="10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</w:t>
            </w:r>
          </w:p>
          <w:p>
            <w:pPr>
              <w:pStyle w:val="Normal"/>
              <w:spacing w:before="10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10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10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</w:t>
            </w:r>
          </w:p>
          <w:p>
            <w:pPr>
              <w:pStyle w:val="Normal"/>
              <w:spacing w:before="10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10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10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</w:t>
            </w:r>
          </w:p>
          <w:p>
            <w:pPr>
              <w:pStyle w:val="Normal"/>
              <w:spacing w:before="10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10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ind w:right="90" w:hanging="0"/>
        <w:jc w:val="right"/>
        <w:rPr>
          <w:b/>
          <w:b/>
          <w:i/>
          <w:i/>
        </w:rPr>
      </w:pPr>
      <w:r>
        <w:rPr>
          <w:b/>
          <w:i/>
        </w:rPr>
        <w:t>Thank you for your time and effort</w:t>
      </w:r>
    </w:p>
    <w:sectPr>
      <w:headerReference w:type="default" r:id="rId2"/>
      <w:footerReference w:type="default" r:id="rId3"/>
      <w:type w:val="nextPage"/>
      <w:pgSz w:w="11906" w:h="16838"/>
      <w:pgMar w:left="1440" w:right="299" w:gutter="0" w:header="792" w:top="1440" w:footer="7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BT">
    <w:altName w:val="Arial"/>
    <w:charset w:val="00"/>
    <w:family w:val="swiss"/>
    <w:pitch w:val="variable"/>
  </w:font>
  <w:font w:name="Zurich Blk BT">
    <w:altName w:val="Tahom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00" w:leader="none"/>
      </w:tabs>
      <w:rPr/>
    </w:pPr>
    <w:r>
      <w:rPr/>
      <w:tab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  <w:tab/>
      <w:tab/>
      <w:tab/>
      <w:tab/>
      <w:tab/>
      <w:tab/>
      <w:tab/>
      <w:tab/>
      <w:tab/>
      <w:tab/>
    </w:r>
    <w:hyperlink r:id="rId1">
      <w:r>
        <w:rPr>
          <w:rStyle w:val="InternetLink"/>
        </w:rPr>
        <w:t>www.chools.in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62965</wp:posOffset>
              </wp:positionH>
              <wp:positionV relativeFrom="paragraph">
                <wp:posOffset>172085</wp:posOffset>
              </wp:positionV>
              <wp:extent cx="626745" cy="228600"/>
              <wp:effectExtent l="0" t="0" r="0" b="0"/>
              <wp:wrapNone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Zurich Blk BT;Tahoma" w:hAnsi="Zurich Blk BT;Tahoma" w:cs="Zurich Blk BT;Tahoma"/>
                              <w:color w:val="FFFFFF"/>
                            </w:rPr>
                          </w:pPr>
                          <w:r>
                            <w:rPr>
                              <w:rFonts w:cs="Zurich Blk BT;Tahoma" w:ascii="Zurich Blk BT;Tahoma" w:hAnsi="Zurich Blk BT;Tahoma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Fonts w:cs="Zurich Blk BT;Tahoma" w:ascii="Zurich Blk BT;Tahoma" w:hAnsi="Zurich Blk BT;Tahoma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Fonts w:cs="Zurich Blk BT;Tahoma" w:ascii="Zurich Blk BT;Tahoma" w:hAnsi="Zurich Blk BT;Tahoma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Fonts w:cs="Zurich Blk BT;Tahoma" w:ascii="Zurich Blk BT;Tahoma" w:hAnsi="Zurich Blk BT;Tahoma"/>
                              <w:color w:val="FFFFFF"/>
                            </w:rPr>
                            <w:t>5</w:t>
                          </w:r>
                          <w:r>
                            <w:rPr>
                              <w:rFonts w:cs="Zurich Blk BT;Tahoma" w:ascii="Zurich Blk BT;Tahoma" w:hAnsi="Zurich Blk BT;Tahoma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8pt;mso-wrap-distance-left:9.05pt;mso-wrap-distance-right:9.05pt;mso-wrap-distance-top:0pt;mso-wrap-distance-bottom:0pt;margin-top:13.55pt;mso-position-vertical-relative:text;margin-left:-67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Zurich Blk BT;Tahoma" w:hAnsi="Zurich Blk BT;Tahoma" w:cs="Zurich Blk BT;Tahoma"/>
                        <w:color w:val="FFFFFF"/>
                      </w:rPr>
                    </w:pPr>
                    <w:r>
                      <w:rPr>
                        <w:rFonts w:cs="Zurich Blk BT;Tahoma" w:ascii="Zurich Blk BT;Tahoma" w:hAnsi="Zurich Blk BT;Tahoma"/>
                        <w:color w:val="FFFFFF"/>
                      </w:rPr>
                      <w:fldChar w:fldCharType="begin"/>
                    </w:r>
                    <w:r>
                      <w:rPr>
                        <w:rFonts w:cs="Zurich Blk BT;Tahoma" w:ascii="Zurich Blk BT;Tahoma" w:hAnsi="Zurich Blk BT;Tahoma"/>
                        <w:color w:val="FFFFFF"/>
                      </w:rPr>
                      <w:instrText xml:space="preserve"> PAGE </w:instrText>
                    </w:r>
                    <w:r>
                      <w:rPr>
                        <w:rFonts w:cs="Zurich Blk BT;Tahoma" w:ascii="Zurich Blk BT;Tahoma" w:hAnsi="Zurich Blk BT;Tahoma"/>
                        <w:color w:val="FFFFFF"/>
                      </w:rPr>
                      <w:fldChar w:fldCharType="separate"/>
                    </w:r>
                    <w:r>
                      <w:rPr>
                        <w:rFonts w:cs="Zurich Blk BT;Tahoma" w:ascii="Zurich Blk BT;Tahoma" w:hAnsi="Zurich Blk BT;Tahoma"/>
                        <w:color w:val="FFFFFF"/>
                      </w:rPr>
                      <w:t>5</w:t>
                    </w:r>
                    <w:r>
                      <w:rPr>
                        <w:rFonts w:cs="Zurich Blk BT;Tahoma" w:ascii="Zurich Blk BT;Tahoma" w:hAnsi="Zurich Blk BT;Tahoma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00" w:leader="none"/>
      </w:tabs>
      <w:rPr>
        <w:b/>
        <w:b/>
        <w:bCs/>
        <w:color w:val="003366"/>
      </w:rPr>
    </w:pPr>
    <w:r>
      <w:rPr/>
      <w:drawing>
        <wp:inline distT="0" distB="0" distL="0" distR="0">
          <wp:extent cx="1151890" cy="532765"/>
          <wp:effectExtent l="0" t="0" r="0" b="0"/>
          <wp:docPr id="3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tabs>
        <w:tab w:val="clear" w:pos="720"/>
        <w:tab w:val="right" w:pos="9000" w:leader="none"/>
      </w:tabs>
      <w:rPr>
        <w:b/>
        <w:b/>
        <w:bCs/>
        <w:color w:val="003366"/>
      </w:rPr>
    </w:pPr>
    <w:r>
      <w:rPr>
        <w:b/>
        <w:bCs/>
        <w:color w:val="00336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sz w:val="22"/>
        <w:i w:val="false"/>
        <w:b/>
      </w:rPr>
    </w:lvl>
    <w:lvl w:ilvl="3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  <w:sz w:val="22"/>
        <w:i w:val="false"/>
        <w:b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Zurich BT;Arial" w:hAnsi="Zurich BT;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Zurich Blk BT;Tahoma" w:hAnsi="Zurich Blk BT;Tahoma" w:cs="Zurich Blk BT;Tahoma"/>
      <w:caps/>
      <w:color w:val="99330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Zurich Blk BT;Tahoma" w:hAnsi="Zurich Blk BT;Tahoma" w:cs="Zurich Blk BT;Tahoma"/>
      <w:iCs/>
      <w:caps/>
      <w:color w:val="9933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Zurich Blk BT;Tahoma" w:hAnsi="Zurich Blk BT;Tahoma" w:cs="Zurich Blk BT;Tahoma"/>
      <w:color w:val="9933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outlineLvl w:val="6"/>
    </w:pPr>
    <w:rPr>
      <w:rFonts w:cs="Times New Roman"/>
      <w:b/>
      <w:bCs/>
      <w:color w:val="FFFFFF"/>
      <w:sz w:val="24"/>
      <w:szCs w:val="20"/>
      <w:lang w:val="en-GB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66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66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66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b/>
      <w:i w:val="false"/>
      <w:sz w:val="22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b/>
      <w:i w:val="false"/>
      <w:sz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  <w:i w:val="false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FF66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FF66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b/>
      <w:i w:val="false"/>
      <w:sz w:val="22"/>
    </w:rPr>
  </w:style>
  <w:style w:type="character" w:styleId="WW8Num35z3">
    <w:name w:val="WW8Num35z3"/>
    <w:qFormat/>
    <w:rPr>
      <w:rFonts w:ascii="Wingdings" w:hAnsi="Wingdings" w:cs="Wingdings"/>
    </w:rPr>
  </w:style>
  <w:style w:type="character" w:styleId="WW8Num35z6">
    <w:name w:val="WW8Num35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" w:hAnsi="Arial" w:cs="Times New Roman"/>
      <w:b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lineRule="auto" w:line="360"/>
    </w:pPr>
    <w:rPr>
      <w:color w:val="993300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ojecttitle">
    <w:name w:val="project title"/>
    <w:basedOn w:val="Normal"/>
    <w:qFormat/>
    <w:pPr>
      <w:jc w:val="center"/>
    </w:pPr>
    <w:rPr>
      <w:sz w:val="40"/>
    </w:rPr>
  </w:style>
  <w:style w:type="paragraph" w:styleId="Projectsubtitle">
    <w:name w:val="project sub title"/>
    <w:basedOn w:val="Normal"/>
    <w:qFormat/>
    <w:pPr>
      <w:jc w:val="center"/>
    </w:pPr>
    <w:rPr>
      <w:sz w:val="36"/>
    </w:rPr>
  </w:style>
  <w:style w:type="paragraph" w:styleId="Date">
    <w:name w:val="Date"/>
    <w:basedOn w:val="Normal"/>
    <w:next w:val="Normal"/>
    <w:qFormat/>
    <w:pPr>
      <w:jc w:val="center"/>
    </w:pPr>
    <w:rPr/>
  </w:style>
  <w:style w:type="paragraph" w:styleId="Contents2">
    <w:name w:val="TOC 2"/>
    <w:basedOn w:val="Normal"/>
    <w:next w:val="Normal"/>
    <w:pPr>
      <w:spacing w:lineRule="auto" w:line="360"/>
      <w:ind w:left="216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19" w:leader="dot"/>
      </w:tabs>
      <w:spacing w:lineRule="auto" w:line="360"/>
      <w:ind w:left="446" w:hanging="0"/>
    </w:pPr>
    <w:rPr>
      <w:lang w:val="en-US" w:eastAsia="en-US"/>
    </w:rPr>
  </w:style>
  <w:style w:type="paragraph" w:styleId="Coltext">
    <w:name w:val="col text"/>
    <w:basedOn w:val="Normal"/>
    <w:qFormat/>
    <w:pPr>
      <w:tabs>
        <w:tab w:val="clear" w:pos="720"/>
        <w:tab w:val="left" w:pos="259" w:leader="none"/>
      </w:tabs>
      <w:suppressAutoHyphens w:val="false"/>
      <w:spacing w:before="80" w:after="80"/>
    </w:pPr>
    <w:rPr>
      <w:rFonts w:cs="Times New Roman"/>
      <w:sz w:val="24"/>
      <w:szCs w:val="20"/>
      <w:lang w:val="en-GB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Tablesubhead1">
    <w:name w:val="table subhead1"/>
    <w:basedOn w:val="Normal"/>
    <w:qFormat/>
    <w:pPr/>
    <w:rPr>
      <w:rFonts w:ascii="Zurich Blk BT;Tahoma" w:hAnsi="Zurich Blk BT;Tahoma" w:cs="Zurich Blk BT;Tahoma"/>
      <w:color w:val="FFFFFF"/>
      <w:sz w:val="24"/>
    </w:rPr>
  </w:style>
  <w:style w:type="paragraph" w:styleId="Tablesubhead2">
    <w:name w:val="table subhead2"/>
    <w:basedOn w:val="Normal"/>
    <w:qFormat/>
    <w:pPr/>
    <w:rPr>
      <w:rFonts w:ascii="Zurich Blk BT;Tahoma" w:hAnsi="Zurich Blk BT;Tahoma" w:cs="Zurich Blk BT;Tahoma"/>
      <w:color w:val="FFFFFF"/>
    </w:rPr>
  </w:style>
  <w:style w:type="paragraph" w:styleId="Bt1">
    <w:name w:val="bt1"/>
    <w:basedOn w:val="Header"/>
    <w:qFormat/>
    <w:pPr>
      <w:numPr>
        <w:ilvl w:val="0"/>
        <w:numId w:val="6"/>
      </w:numPr>
      <w:tabs>
        <w:tab w:val="clear" w:pos="4320"/>
        <w:tab w:val="clear" w:pos="8640"/>
      </w:tabs>
    </w:pPr>
    <w:rPr/>
  </w:style>
  <w:style w:type="paragraph" w:styleId="Bt2">
    <w:name w:val="bt2"/>
    <w:basedOn w:val="Header"/>
    <w:qFormat/>
    <w:pPr>
      <w:numPr>
        <w:ilvl w:val="0"/>
        <w:numId w:val="3"/>
      </w:numPr>
      <w:tabs>
        <w:tab w:val="clear" w:pos="4320"/>
        <w:tab w:val="clear" w:pos="8640"/>
        <w:tab w:val="left" w:pos="720" w:leader="none"/>
      </w:tabs>
      <w:ind w:left="720" w:hanging="0"/>
    </w:pPr>
    <w:rPr/>
  </w:style>
  <w:style w:type="paragraph" w:styleId="Bt3">
    <w:name w:val="bt3"/>
    <w:basedOn w:val="Header"/>
    <w:qFormat/>
    <w:pPr>
      <w:numPr>
        <w:ilvl w:val="0"/>
        <w:numId w:val="4"/>
      </w:numPr>
      <w:tabs>
        <w:tab w:val="clear" w:pos="4320"/>
        <w:tab w:val="clear" w:pos="8640"/>
      </w:tabs>
    </w:pPr>
    <w:rPr/>
  </w:style>
  <w:style w:type="paragraph" w:styleId="N1">
    <w:name w:val="n1"/>
    <w:basedOn w:val="Header"/>
    <w:qFormat/>
    <w:pPr>
      <w:numPr>
        <w:ilvl w:val="0"/>
        <w:numId w:val="2"/>
      </w:numPr>
      <w:tabs>
        <w:tab w:val="clear" w:pos="4320"/>
        <w:tab w:val="clear" w:pos="8640"/>
      </w:tabs>
    </w:pPr>
    <w:rPr/>
  </w:style>
  <w:style w:type="paragraph" w:styleId="N2">
    <w:name w:val="n2"/>
    <w:basedOn w:val="Header"/>
    <w:qFormat/>
    <w:pPr>
      <w:numPr>
        <w:ilvl w:val="0"/>
        <w:numId w:val="2"/>
      </w:numPr>
      <w:tabs>
        <w:tab w:val="clear" w:pos="4320"/>
        <w:tab w:val="clear" w:pos="8640"/>
        <w:tab w:val="left" w:pos="720" w:leader="none"/>
      </w:tabs>
      <w:ind w:left="720" w:hanging="0"/>
    </w:pPr>
    <w:rPr/>
  </w:style>
  <w:style w:type="paragraph" w:styleId="N3">
    <w:name w:val="n3"/>
    <w:basedOn w:val="Header"/>
    <w:qFormat/>
    <w:pPr>
      <w:numPr>
        <w:ilvl w:val="0"/>
        <w:numId w:val="2"/>
      </w:numPr>
      <w:tabs>
        <w:tab w:val="clear" w:pos="4320"/>
        <w:tab w:val="clear" w:pos="8640"/>
        <w:tab w:val="left" w:pos="1080" w:leader="none"/>
      </w:tabs>
      <w:ind w:left="1080" w:hanging="270"/>
    </w:pPr>
    <w:rPr/>
  </w:style>
  <w:style w:type="paragraph" w:styleId="Tbt1">
    <w:name w:val="tbt1"/>
    <w:basedOn w:val="Bt1"/>
    <w:qFormat/>
    <w:pPr>
      <w:numPr>
        <w:ilvl w:val="0"/>
        <w:numId w:val="5"/>
      </w:numPr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ools.i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-OneSource_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39:00Z</dcterms:created>
  <dc:creator>ganeshg</dc:creator>
  <dc:description/>
  <cp:keywords/>
  <dc:language>en-US</dc:language>
  <cp:lastModifiedBy>CSC</cp:lastModifiedBy>
  <cp:lastPrinted>2003-04-03T19:50:00Z</cp:lastPrinted>
  <dcterms:modified xsi:type="dcterms:W3CDTF">2021-01-28T11:39:00Z</dcterms:modified>
  <cp:revision>2</cp:revision>
  <dc:subject/>
  <dc:title>Normalised Template for Word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4907199</vt:r8>
  </property>
  <property fmtid="{D5CDD505-2E9C-101B-9397-08002B2CF9AE}" pid="3" name="_AuthorEmail">
    <vt:lpwstr>Ganesh.Goshikonda@icicionesource.com</vt:lpwstr>
  </property>
  <property fmtid="{D5CDD505-2E9C-101B-9397-08002B2CF9AE}" pid="4" name="_AuthorEmailDisplayName">
    <vt:lpwstr>GANESH G  /ONESOURCE/LP MUM</vt:lpwstr>
  </property>
  <property fmtid="{D5CDD505-2E9C-101B-9397-08002B2CF9AE}" pid="5" name="_EmailSubject">
    <vt:lpwstr>final Leadership Development Program doc</vt:lpwstr>
  </property>
  <property fmtid="{D5CDD505-2E9C-101B-9397-08002B2CF9AE}" pid="6" name="_ReviewingToolsShownOnce">
    <vt:lpwstr/>
  </property>
</Properties>
</file>