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/>
              <w:t>Change Agent Skil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Black Belt Candi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kzidenz Grotesk BE" w:hAnsi="Akzidenz Grotesk BE" w:cs="Akzidenz Grotesk BE"/>
                <w:sz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kzidenz Grotesk BE" w:ascii="Akzidenz Grotesk BE" w:hAnsi="Akzidenz Grotesk BE"/>
                <w:lang w:val="en-US" w:eastAsia="en-US"/>
              </w:rPr>
              <w:instrText xml:space="preserve"> FORMTEXT </w:instrText>
            </w:r>
            <w:r>
              <w:rPr>
                <w:rFonts w:cs="Akzidenz Grotesk BE" w:ascii="Akzidenz Grotesk BE" w:hAnsi="Akzidenz Grotesk BE"/>
                <w:sz w:val="20"/>
                <w:lang w:val="en-US" w:eastAsia="en-US"/>
              </w:rPr>
            </w:r>
            <w:r>
              <w:rPr>
                <w:sz w:val="20"/>
                <w:rFonts w:cs="Akzidenz Grotesk BE" w:ascii="Akzidenz Grotesk BE" w:hAnsi="Akzidenz Grotesk BE"/>
                <w:lang w:val="en-US" w:eastAsia="en-US"/>
              </w:rPr>
              <w:fldChar w:fldCharType="separate"/>
            </w:r>
            <w:r>
              <w:rPr>
                <w:rFonts w:cs="Akzidenz Grotesk BE" w:ascii="Akzidenz Grotesk BE" w:hAnsi="Akzidenz Grotesk B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kzidenz Grotesk BE" w:ascii="Akzidenz Grotesk BE" w:hAnsi="Akzidenz Grotesk BE"/>
                <w:lang w:val="en-US" w:eastAsia="en-US"/>
              </w:rPr>
              <w:fldChar w:fldCharType="end"/>
            </w:r>
            <w:r>
              <w:rPr>
                <w:rFonts w:cs="Akzidenz Grotesk BE" w:ascii="Akzidenz Grotesk BE" w:hAnsi="Akzidenz Grotesk BE"/>
                <w:sz w:val="20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/>
              <w:t>Date of Assess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kzidenz Grotesk BE" w:hAnsi="Akzidenz Grotesk BE" w:cs="Akzidenz Grotesk BE"/>
                <w:sz w:val="20"/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MM/dd/yyyy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kzidenz Grotesk BE" w:ascii="Akzidenz Grotesk BE" w:hAnsi="Akzidenz Grotesk BE"/>
                <w:lang w:val="en-US" w:eastAsia="en-US"/>
              </w:rPr>
              <w:instrText xml:space="preserve"> FORMTEXT </w:instrText>
            </w:r>
            <w:r>
              <w:rPr>
                <w:rFonts w:cs="Akzidenz Grotesk BE" w:ascii="Akzidenz Grotesk BE" w:hAnsi="Akzidenz Grotesk BE"/>
                <w:sz w:val="20"/>
                <w:lang w:val="en-US" w:eastAsia="en-US"/>
              </w:rPr>
            </w:r>
            <w:r>
              <w:rPr>
                <w:sz w:val="20"/>
                <w:rFonts w:cs="Akzidenz Grotesk BE" w:ascii="Akzidenz Grotesk BE" w:hAnsi="Akzidenz Grotesk BE"/>
                <w:lang w:val="en-US" w:eastAsia="en-US"/>
              </w:rPr>
              <w:fldChar w:fldCharType="separate"/>
            </w:r>
            <w:r>
              <w:rPr>
                <w:rFonts w:cs="Akzidenz Grotesk BE" w:ascii="Akzidenz Grotesk BE" w:hAnsi="Akzidenz Grotesk B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kzidenz Grotesk BE" w:ascii="Akzidenz Grotesk BE" w:hAnsi="Akzidenz Grotesk BE"/>
                <w:lang w:val="en-US" w:eastAsia="en-US"/>
              </w:rPr>
              <w:fldChar w:fldCharType="end"/>
            </w:r>
            <w:r>
              <w:rPr>
                <w:rFonts w:cs="Akzidenz Grotesk BE" w:ascii="Akzidenz Grotesk BE" w:hAnsi="Akzidenz Grotesk BE"/>
                <w:sz w:val="20"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ertification Board Me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kzidenz Grotesk BE" w:hAnsi="Akzidenz Grotesk BE" w:cs="Akzidenz Grotesk BE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Name of person completing this survey"/>
                  <w:textInput/>
                </w:ffData>
              </w:fldChar>
            </w:r>
            <w:r>
              <w:rPr>
                <w:rFonts w:cs="Akzidenz Grotesk BE" w:ascii="Akzidenz Grotesk BE" w:hAnsi="Akzidenz Grotesk BE"/>
                <w:lang w:val="en-US" w:eastAsia="en-US"/>
              </w:rPr>
              <w:instrText xml:space="preserve"> FORMTEXT </w:instrText>
            </w:r>
            <w:r>
              <w:rPr>
                <w:rFonts w:cs="Akzidenz Grotesk BE" w:ascii="Akzidenz Grotesk BE" w:hAnsi="Akzidenz Grotesk BE"/>
                <w:lang w:val="en-US" w:eastAsia="en-US"/>
              </w:rPr>
            </w:r>
            <w:r>
              <w:rPr>
                <w:rFonts w:cs="Akzidenz Grotesk BE" w:ascii="Akzidenz Grotesk BE" w:hAnsi="Akzidenz Grotesk BE"/>
                <w:lang w:val="en-US" w:eastAsia="en-US"/>
              </w:rPr>
              <w:fldChar w:fldCharType="separate"/>
            </w:r>
            <w:r>
              <w:rPr>
                <w:rFonts w:cs="Akzidenz Grotesk BE" w:ascii="Akzidenz Grotesk BE" w:hAnsi="Akzidenz Grotesk BE"/>
                <w:lang w:val="en-US" w:eastAsia="en-US"/>
              </w:rPr>
              <w:t>     </w:t>
            </w:r>
            <w:r/>
            <w:r>
              <w:rPr>
                <w:rFonts w:cs="Akzidenz Grotesk BE" w:ascii="Akzidenz Grotesk BE" w:hAnsi="Akzidenz Grotesk BE"/>
                <w:lang w:val="en-US" w:eastAsia="en-US"/>
              </w:rPr>
              <w:fldChar w:fldCharType="end"/>
            </w:r>
            <w:r>
              <w:rPr>
                <w:rFonts w:cs="Akzidenz Grotesk BE" w:ascii="Akzidenz Grotesk BE" w:hAnsi="Akzidenz Grotesk BE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/>
              <w:t>Ro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fldChar w:fldCharType="begin">
                <w:ffData>
                  <w:name w:val="__Fieldmark__3_3120768621"/>
                  <w:enabled/>
                  <w:ddList>
                    <w:result w:val="0"/>
                    <w:listEntry w:val="Master Black Belt"/>
                    <w:listEntry w:val="Project Sponsor"/>
                    <w:listEntry w:val="Team Member"/>
                    <w:listEntry w:val="Process Owner"/>
                    <w:listEntry w:val="PE Leader"/>
                    <w:listEntry w:val="Consultant"/>
                    <w:listEntry w:val="Oth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3_3120768621"/>
            <w:bookmarkStart w:id="1" w:name="__Fieldmark__3_3120768621"/>
            <w:bookmarkEnd w:id="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he candidate effectively identifies and recruits Six Sigma team members  </w:t>
      </w:r>
      <w:r>
        <w:fldChar w:fldCharType="begin">
          <w:ffData>
            <w:name w:val="__Fieldmark__4_3120768621"/>
            <w:enabled/>
            <w:ddList>
              <w:result w:val="0"/>
              <w:listEntry w:val="Completely Agree"/>
              <w:listEntry w:val="Strongly Agree"/>
              <w:listEntry w:val="Agree"/>
              <w:listEntry w:val="Agree Somewhat"/>
              <w:listEntry w:val="Neutral, neither agree nor disagree"/>
              <w:listEntry w:val="Disagree Somewhat"/>
              <w:listEntry w:val="Disagree"/>
              <w:listEntry w:val="Strongly Disagree"/>
              <w:listEntry w:val="Completely Disagree"/>
              <w:listEntry w:val="Not Applicab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4_3120768621"/>
      <w:bookmarkStart w:id="3" w:name="__Fieldmark__4_3120768621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he candidate effectively develops Six Sigma team dynamics and motivates participants </w:t>
      </w:r>
      <w:r>
        <w:fldChar w:fldCharType="begin">
          <w:ffData>
            <w:name w:val="__Fieldmark__5_3120768621"/>
            <w:enabled/>
            <w:ddList>
              <w:result w:val="0"/>
              <w:listEntry w:val="Completely Agree"/>
              <w:listEntry w:val="Strongly Agree"/>
              <w:listEntry w:val="Agree"/>
              <w:listEntry w:val="Agree Somewhat"/>
              <w:listEntry w:val="Neutral, neither agree nor disagree"/>
              <w:listEntry w:val="Disagree Somewhat"/>
              <w:listEntry w:val="Disagree"/>
              <w:listEntry w:val="Strongly Disagree"/>
              <w:listEntry w:val="Completely Disagree"/>
              <w:listEntry w:val="Not Applicab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5_3120768621"/>
      <w:bookmarkStart w:id="5" w:name="__Fieldmark__5_3120768621"/>
      <w:bookmarkEnd w:id="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he candidate is able to apply conflict resolution techniques </w:t>
      </w:r>
      <w:r>
        <w:fldChar w:fldCharType="begin">
          <w:ffData>
            <w:name w:val="__Fieldmark__6_3120768621"/>
            <w:enabled/>
            <w:ddList>
              <w:result w:val="0"/>
              <w:listEntry w:val="Completely Agree"/>
              <w:listEntry w:val="Strongly Agree"/>
              <w:listEntry w:val="Agree"/>
              <w:listEntry w:val="Agree Somewhat"/>
              <w:listEntry w:val="Neutral, neither agree nor disagree"/>
              <w:listEntry w:val="Disagree Somewhat"/>
              <w:listEntry w:val="Disagree"/>
              <w:listEntry w:val="Strongly Disagree"/>
              <w:listEntry w:val="Completely Disagree"/>
              <w:listEntry w:val="Not Applicab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6_3120768621"/>
      <w:bookmarkStart w:id="7" w:name="__Fieldmark__6_3120768621"/>
      <w:bookmarkEnd w:id="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he candidate is able to overcome obstacles to change </w:t>
      </w:r>
      <w:r>
        <w:fldChar w:fldCharType="begin">
          <w:ffData>
            <w:name w:val="__Fieldmark__7_3120768621"/>
            <w:enabled/>
            <w:ddList>
              <w:result w:val="0"/>
              <w:listEntry w:val="Completely Agree"/>
              <w:listEntry w:val="Strongly Agree"/>
              <w:listEntry w:val="Agree"/>
              <w:listEntry w:val="Agree Somewhat"/>
              <w:listEntry w:val="Neutral, neither agree nor disagree"/>
              <w:listEntry w:val="Disagree Somewhat"/>
              <w:listEntry w:val="Disagree"/>
              <w:listEntry w:val="Strongly Disagree"/>
              <w:listEntry w:val="Completely Disagree"/>
              <w:listEntry w:val="Not Applicab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7_3120768621"/>
      <w:bookmarkStart w:id="9" w:name="__Fieldmark__7_3120768621"/>
      <w:bookmarkEnd w:id="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he candidate utilizes a logical approach to problem solving </w:t>
      </w:r>
      <w:r>
        <w:fldChar w:fldCharType="begin">
          <w:ffData>
            <w:name w:val="__Fieldmark__8_3120768621"/>
            <w:enabled/>
            <w:ddList>
              <w:result w:val="0"/>
              <w:listEntry w:val="Completely Agree"/>
              <w:listEntry w:val="Strongly Agree"/>
              <w:listEntry w:val="Agree"/>
              <w:listEntry w:val="Agree Somewhat"/>
              <w:listEntry w:val="Neutral, neither agree nor disagree"/>
              <w:listEntry w:val="Disagree Somewhat"/>
              <w:listEntry w:val="Disagree"/>
              <w:listEntry w:val="Strongly Disagree"/>
              <w:listEntry w:val="Completely Disagree"/>
              <w:listEntry w:val="Not Applicab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8_3120768621"/>
      <w:bookmarkStart w:id="11" w:name="__Fieldmark__8_3120768621"/>
      <w:bookmarkEnd w:id="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he candidate effectively facilitates group discussions and meetings  </w:t>
      </w:r>
      <w:r>
        <w:fldChar w:fldCharType="begin">
          <w:ffData>
            <w:name w:val="__Fieldmark__9_3120768621"/>
            <w:enabled/>
            <w:ddList>
              <w:result w:val="0"/>
              <w:listEntry w:val="Completely Agree"/>
              <w:listEntry w:val="Strongly Agree"/>
              <w:listEntry w:val="Agree"/>
              <w:listEntry w:val="Agree Somewhat"/>
              <w:listEntry w:val="Neutral, neither agree nor disagree"/>
              <w:listEntry w:val="Disagree Somewhat"/>
              <w:listEntry w:val="Disagree"/>
              <w:listEntry w:val="Strongly Disagree"/>
              <w:listEntry w:val="Completely Disagree"/>
              <w:listEntry w:val="Not Applicab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9_3120768621"/>
      <w:bookmarkStart w:id="13" w:name="__Fieldmark__9_3120768621"/>
      <w:bookmarkEnd w:id="1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he candidate’s presentations are well organized and easy to understand  </w:t>
      </w:r>
      <w:r>
        <w:fldChar w:fldCharType="begin">
          <w:ffData>
            <w:name w:val="__Fieldmark__10_3120768621"/>
            <w:enabled/>
            <w:ddList>
              <w:result w:val="0"/>
              <w:listEntry w:val="Completely Agree"/>
              <w:listEntry w:val="Strongly Agree"/>
              <w:listEntry w:val="Agree"/>
              <w:listEntry w:val="Agree Somewhat"/>
              <w:listEntry w:val="Neutral, neither agree nor disagree"/>
              <w:listEntry w:val="Disagree Somewhat"/>
              <w:listEntry w:val="Disagree"/>
              <w:listEntry w:val="Strongly Disagree"/>
              <w:listEntry w:val="Completely Disagree"/>
              <w:listEntry w:val="Not Applicab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10_3120768621"/>
      <w:bookmarkStart w:id="15" w:name="__Fieldmark__10_3120768621"/>
      <w:bookmarkEnd w:id="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he candidate identifies and mobilizes sponsors for change  </w:t>
      </w:r>
      <w:r>
        <w:fldChar w:fldCharType="begin">
          <w:ffData>
            <w:name w:val="__Fieldmark__11_3120768621"/>
            <w:enabled/>
            <w:ddList>
              <w:result w:val="0"/>
              <w:listEntry w:val="Completely Agree"/>
              <w:listEntry w:val="Strongly Agree"/>
              <w:listEntry w:val="Agree"/>
              <w:listEntry w:val="Agree Somewhat"/>
              <w:listEntry w:val="Neutral, neither agree nor disagree"/>
              <w:listEntry w:val="Disagree Somewhat"/>
              <w:listEntry w:val="Disagree"/>
              <w:listEntry w:val="Strongly Disagree"/>
              <w:listEntry w:val="Completely Disagree"/>
              <w:listEntry w:val="Not Applicab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" w:name="__Fieldmark__11_3120768621"/>
      <w:bookmarkStart w:id="17" w:name="__Fieldmark__11_3120768621"/>
      <w:bookmarkEnd w:id="1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he candidate builds a shared vision of the desired state with champions and sponsors  </w:t>
      </w:r>
      <w:r>
        <w:fldChar w:fldCharType="begin">
          <w:ffData>
            <w:name w:val="__Fieldmark__12_3120768621"/>
            <w:enabled/>
            <w:ddList>
              <w:result w:val="0"/>
              <w:listEntry w:val="Completely Agree"/>
              <w:listEntry w:val="Strongly Agree"/>
              <w:listEntry w:val="Agree"/>
              <w:listEntry w:val="Agree Somewhat"/>
              <w:listEntry w:val="Neutral, neither agree nor disagree"/>
              <w:listEntry w:val="Disagree Somewhat"/>
              <w:listEntry w:val="Disagree"/>
              <w:listEntry w:val="Strongly Disagree"/>
              <w:listEntry w:val="Completely Disagree"/>
              <w:listEntry w:val="Not Applicab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12_3120768621"/>
      <w:bookmarkStart w:id="19" w:name="__Fieldmark__12_3120768621"/>
      <w:bookmarkEnd w:id="1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he candidate effectively communicates with and obtains support from all levels of management  </w:t>
      </w:r>
      <w:r>
        <w:fldChar w:fldCharType="begin">
          <w:ffData>
            <w:name w:val="__Fieldmark__13_3120768621"/>
            <w:enabled/>
            <w:ddList>
              <w:result w:val="0"/>
              <w:listEntry w:val="Completely Agree"/>
              <w:listEntry w:val="Strongly Agree"/>
              <w:listEntry w:val="Agree"/>
              <w:listEntry w:val="Agree Somewhat"/>
              <w:listEntry w:val="Neutral, neither agree nor disagree"/>
              <w:listEntry w:val="Disagree Somewhat"/>
              <w:listEntry w:val="Disagree"/>
              <w:listEntry w:val="Strongly Disagree"/>
              <w:listEntry w:val="Completely Disagree"/>
              <w:listEntry w:val="Not Applicab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0" w:name="__Fieldmark__13_3120768621"/>
      <w:bookmarkStart w:id="21" w:name="__Fieldmark__13_3120768621"/>
      <w:bookmarkEnd w:id="2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he candidate identifies gaps between as-is and desired performance </w:t>
      </w:r>
      <w:r>
        <w:fldChar w:fldCharType="begin">
          <w:ffData>
            <w:name w:val="__Fieldmark__14_3120768621"/>
            <w:enabled/>
            <w:ddList>
              <w:result w:val="0"/>
              <w:listEntry w:val="Completely Agree"/>
              <w:listEntry w:val="Strongly Agree"/>
              <w:listEntry w:val="Agree"/>
              <w:listEntry w:val="Agree Somewhat"/>
              <w:listEntry w:val="Neutral, neither agree nor disagree"/>
              <w:listEntry w:val="Disagree Somewhat"/>
              <w:listEntry w:val="Disagree"/>
              <w:listEntry w:val="Strongly Disagree"/>
              <w:listEntry w:val="Completely Disagree"/>
              <w:listEntry w:val="Not Applicab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2" w:name="__Fieldmark__14_3120768621"/>
      <w:bookmarkStart w:id="23" w:name="__Fieldmark__14_3120768621"/>
      <w:bookmarkEnd w:id="2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864" w:top="1008" w:footer="864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rPr/>
      </w:pPr>
      <w:r>
        <w:rPr/>
        <w:t xml:space="preserve">The candidate identifies and obtains support from all key stakeholders  </w:t>
      </w:r>
      <w:r>
        <w:fldChar w:fldCharType="begin">
          <w:ffData>
            <w:name w:val="__Fieldmark__15_3120768621"/>
            <w:enabled/>
            <w:ddList>
              <w:result w:val="0"/>
              <w:listEntry w:val="Completely Agree"/>
              <w:listEntry w:val="Strongly Agree"/>
              <w:listEntry w:val="Agree"/>
              <w:listEntry w:val="Agree Somewhat"/>
              <w:listEntry w:val="Neutral, neither agree nor disagree"/>
              <w:listEntry w:val="Disagree Somewhat"/>
              <w:listEntry w:val="Disagree"/>
              <w:listEntry w:val="Strongly Disagree"/>
              <w:listEntry w:val="Completely Disagree"/>
              <w:listEntry w:val="Not Applicab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4" w:name="__Fieldmark__15_3120768621"/>
      <w:bookmarkStart w:id="25" w:name="__Fieldmark__15_3120768621"/>
      <w:bookmarkEnd w:id="25"/>
      <w:r/>
      <w:r>
        <w:rPr/>
        <w:fldChar w:fldCharType="end"/>
      </w: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/>
              <w:t>Application of Tools and Techniqu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Black Belt Candi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kzidenz Grotesk BE" w:hAnsi="Akzidenz Grotesk BE" w:cs="Akzidenz Grotesk BE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kzidenz Grotesk BE" w:ascii="Akzidenz Grotesk BE" w:hAnsi="Akzidenz Grotesk BE"/>
                <w:lang w:val="en-US" w:eastAsia="en-US"/>
              </w:rPr>
              <w:instrText xml:space="preserve"> FORMTEXT </w:instrText>
            </w:r>
            <w:r>
              <w:rPr>
                <w:rFonts w:cs="Akzidenz Grotesk BE" w:ascii="Akzidenz Grotesk BE" w:hAnsi="Akzidenz Grotesk BE"/>
                <w:sz w:val="20"/>
                <w:lang w:val="en-US" w:eastAsia="en-US"/>
              </w:rPr>
            </w:r>
            <w:r>
              <w:rPr>
                <w:sz w:val="20"/>
                <w:rFonts w:cs="Akzidenz Grotesk BE" w:ascii="Akzidenz Grotesk BE" w:hAnsi="Akzidenz Grotesk BE"/>
                <w:lang w:val="en-US" w:eastAsia="en-US"/>
              </w:rPr>
              <w:fldChar w:fldCharType="separate"/>
            </w:r>
            <w:r>
              <w:rPr>
                <w:rFonts w:cs="Akzidenz Grotesk BE" w:ascii="Akzidenz Grotesk BE" w:hAnsi="Akzidenz Grotesk B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kzidenz Grotesk BE" w:ascii="Akzidenz Grotesk BE" w:hAnsi="Akzidenz Grotesk BE"/>
                <w:lang w:val="en-US" w:eastAsia="en-US"/>
              </w:rPr>
              <w:fldChar w:fldCharType="end"/>
            </w:r>
            <w:r>
              <w:rPr>
                <w:rFonts w:cs="Akzidenz Grotesk BE" w:ascii="Akzidenz Grotesk BE" w:hAnsi="Akzidenz Grotesk BE"/>
                <w:sz w:val="20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/>
              <w:t>Date of Assess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kzidenz Grotesk BE" w:hAnsi="Akzidenz Grotesk BE" w:cs="Akzidenz Grotesk BE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MM/dd/yyyy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kzidenz Grotesk BE" w:ascii="Akzidenz Grotesk BE" w:hAnsi="Akzidenz Grotesk BE"/>
                <w:lang w:val="en-US" w:eastAsia="en-US"/>
              </w:rPr>
              <w:instrText xml:space="preserve"> FORMTEXT </w:instrText>
            </w:r>
            <w:r>
              <w:rPr>
                <w:rFonts w:cs="Akzidenz Grotesk BE" w:ascii="Akzidenz Grotesk BE" w:hAnsi="Akzidenz Grotesk BE"/>
                <w:sz w:val="20"/>
                <w:lang w:val="en-US" w:eastAsia="en-US"/>
              </w:rPr>
            </w:r>
            <w:r>
              <w:rPr>
                <w:sz w:val="20"/>
                <w:rFonts w:cs="Akzidenz Grotesk BE" w:ascii="Akzidenz Grotesk BE" w:hAnsi="Akzidenz Grotesk BE"/>
                <w:lang w:val="en-US" w:eastAsia="en-US"/>
              </w:rPr>
              <w:fldChar w:fldCharType="separate"/>
            </w:r>
            <w:r>
              <w:rPr>
                <w:rFonts w:cs="Akzidenz Grotesk BE" w:ascii="Akzidenz Grotesk BE" w:hAnsi="Akzidenz Grotesk B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kzidenz Grotesk BE" w:ascii="Akzidenz Grotesk BE" w:hAnsi="Akzidenz Grotesk BE"/>
                <w:lang w:val="en-US" w:eastAsia="en-US"/>
              </w:rPr>
              <w:fldChar w:fldCharType="end"/>
            </w:r>
            <w:r>
              <w:rPr>
                <w:rFonts w:cs="Akzidenz Grotesk BE" w:ascii="Akzidenz Grotesk BE" w:hAnsi="Akzidenz Grotesk BE"/>
                <w:sz w:val="20"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ertification Board Me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kzidenz Grotesk BE" w:hAnsi="Akzidenz Grotesk BE" w:cs="Akzidenz Grotesk BE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Name of person completing this survey"/>
                  <w:textInput/>
                </w:ffData>
              </w:fldChar>
            </w:r>
            <w:r>
              <w:rPr>
                <w:rFonts w:cs="Akzidenz Grotesk BE" w:ascii="Akzidenz Grotesk BE" w:hAnsi="Akzidenz Grotesk BE"/>
                <w:lang w:val="en-US" w:eastAsia="en-US"/>
              </w:rPr>
              <w:instrText xml:space="preserve"> FORMTEXT </w:instrText>
            </w:r>
            <w:r>
              <w:rPr>
                <w:rFonts w:cs="Akzidenz Grotesk BE" w:ascii="Akzidenz Grotesk BE" w:hAnsi="Akzidenz Grotesk BE"/>
                <w:lang w:val="en-US" w:eastAsia="en-US"/>
              </w:rPr>
            </w:r>
            <w:r>
              <w:rPr>
                <w:rFonts w:cs="Akzidenz Grotesk BE" w:ascii="Akzidenz Grotesk BE" w:hAnsi="Akzidenz Grotesk BE"/>
                <w:lang w:val="en-US" w:eastAsia="en-US"/>
              </w:rPr>
              <w:fldChar w:fldCharType="separate"/>
            </w:r>
            <w:r>
              <w:rPr>
                <w:rFonts w:cs="Akzidenz Grotesk BE" w:ascii="Akzidenz Grotesk BE" w:hAnsi="Akzidenz Grotesk BE"/>
                <w:lang w:val="en-US" w:eastAsia="en-US"/>
              </w:rPr>
              <w:t>     </w:t>
            </w:r>
            <w:r/>
            <w:r>
              <w:rPr>
                <w:rFonts w:cs="Akzidenz Grotesk BE" w:ascii="Akzidenz Grotesk BE" w:hAnsi="Akzidenz Grotesk BE"/>
                <w:lang w:val="en-US" w:eastAsia="en-US"/>
              </w:rPr>
              <w:fldChar w:fldCharType="end"/>
            </w:r>
            <w:r>
              <w:rPr>
                <w:rFonts w:cs="Akzidenz Grotesk BE" w:ascii="Akzidenz Grotesk BE" w:hAnsi="Akzidenz Grotesk BE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/>
              <w:t>Ro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__Fieldmark__19_3120768621"/>
                  <w:enabled/>
                  <w:ddList>
                    <w:result w:val="0"/>
                    <w:listEntry w:val="Master Black Belt"/>
                    <w:listEntry w:val="Project Sponsor"/>
                    <w:listEntry w:val="Team Member"/>
                    <w:listEntry w:val="Process Owner"/>
                    <w:listEntry w:val="PE Leader"/>
                    <w:listEntry w:val="Consultant"/>
                    <w:listEntry w:val="Oth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19_3120768621"/>
            <w:bookmarkStart w:id="27" w:name="__Fieldmark__19_3120768621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The candidate uses an appropriate mix of  basic, intermediate and advanced six sigma tools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  <w:r>
        <w:fldChar w:fldCharType="begin">
          <w:ffData>
            <w:name w:val="__Fieldmark__20_3120768621"/>
            <w:enabled/>
            <w:ddList>
              <w:result w:val="0"/>
              <w:listEntry w:val="Completely Agree"/>
              <w:listEntry w:val="Strongly Agree"/>
              <w:listEntry w:val="Agree"/>
              <w:listEntry w:val="Agree Somewhat"/>
              <w:listEntry w:val="Neutral, neither agree nor disagree"/>
              <w:listEntry w:val="Disagree Somewhat"/>
              <w:listEntry w:val="Disagree"/>
              <w:listEntry w:val="Strongly Disagree"/>
              <w:listEntry w:val="Completely Disagree"/>
              <w:listEntry w:val="Not Applicab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8" w:name="__Fieldmark__20_3120768621"/>
      <w:bookmarkStart w:id="29" w:name="__Fieldmark__20_3120768621"/>
      <w:bookmarkEnd w:id="29"/>
      <w:r/>
      <w:r>
        <w:rPr/>
        <w:fldChar w:fldCharType="end"/>
      </w: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he candidate uses the tools of Six Sigma properly  </w:t>
      </w:r>
      <w:r>
        <w:fldChar w:fldCharType="begin">
          <w:ffData>
            <w:name w:val="__Fieldmark__21_3120768621"/>
            <w:enabled/>
            <w:ddList>
              <w:result w:val="0"/>
              <w:listEntry w:val="Completely Agree"/>
              <w:listEntry w:val="Strongly Agree"/>
              <w:listEntry w:val="Agree"/>
              <w:listEntry w:val="Agree Somewhat"/>
              <w:listEntry w:val="Neutral, neither agree nor disagree"/>
              <w:listEntry w:val="Disagree Somewhat"/>
              <w:listEntry w:val="Disagree"/>
              <w:listEntry w:val="Strongly Disagree"/>
              <w:listEntry w:val="Completely Disagree"/>
              <w:listEntry w:val="Not Applicab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0" w:name="__Fieldmark__21_3120768621"/>
      <w:bookmarkStart w:id="31" w:name="__Fieldmark__21_3120768621"/>
      <w:bookmarkEnd w:id="3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he candidate applies the correct six sigma tools at the proper point in the project  </w:t>
      </w:r>
      <w:r>
        <w:fldChar w:fldCharType="begin">
          <w:ffData>
            <w:name w:val="__Fieldmark__22_3120768621"/>
            <w:enabled/>
            <w:ddList>
              <w:result w:val="0"/>
              <w:listEntry w:val="Completely Agree"/>
              <w:listEntry w:val="Strongly Agree"/>
              <w:listEntry w:val="Agree"/>
              <w:listEntry w:val="Agree Somewhat"/>
              <w:listEntry w:val="Neutral, neither agree nor disagree"/>
              <w:listEntry w:val="Disagree Somewhat"/>
              <w:listEntry w:val="Disagree"/>
              <w:listEntry w:val="Strongly Disagree"/>
              <w:listEntry w:val="Completely Disagree"/>
              <w:listEntry w:val="Not Applicab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2" w:name="__Fieldmark__22_3120768621"/>
      <w:bookmarkStart w:id="33" w:name="__Fieldmark__22_3120768621"/>
      <w:bookmarkEnd w:id="3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he candidate asks for help with Six Sigma tools when necessary  </w:t>
      </w:r>
      <w:r>
        <w:fldChar w:fldCharType="begin">
          <w:ffData>
            <w:name w:val="__Fieldmark__23_3120768621"/>
            <w:enabled/>
            <w:ddList>
              <w:result w:val="0"/>
              <w:listEntry w:val="Completely Agree"/>
              <w:listEntry w:val="Strongly Agree"/>
              <w:listEntry w:val="Agree"/>
              <w:listEntry w:val="Agree Somewhat"/>
              <w:listEntry w:val="Neutral, neither agree nor disagree"/>
              <w:listEntry w:val="Disagree Somewhat"/>
              <w:listEntry w:val="Disagree"/>
              <w:listEntry w:val="Strongly Disagree"/>
              <w:listEntry w:val="Completely Disagree"/>
              <w:listEntry w:val="Not Applicab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4" w:name="__Fieldmark__23_3120768621"/>
      <w:bookmarkStart w:id="35" w:name="__Fieldmark__23_3120768621"/>
      <w:bookmarkEnd w:id="3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he candidate has a working knowledge of word processors, spreadsheets, and presentation software  </w:t>
      </w:r>
      <w:r>
        <w:fldChar w:fldCharType="begin">
          <w:ffData>
            <w:name w:val="__Fieldmark__24_3120768621"/>
            <w:enabled/>
            <w:ddList>
              <w:result w:val="0"/>
              <w:listEntry w:val="Completely Agree"/>
              <w:listEntry w:val="Strongly Agree"/>
              <w:listEntry w:val="Agree"/>
              <w:listEntry w:val="Agree Somewhat"/>
              <w:listEntry w:val="Neutral, neither agree nor disagree"/>
              <w:listEntry w:val="Disagree Somewhat"/>
              <w:listEntry w:val="Disagree"/>
              <w:listEntry w:val="Strongly Disagree"/>
              <w:listEntry w:val="Completely Disagree"/>
              <w:listEntry w:val="Not Applicab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6" w:name="__Fieldmark__24_3120768621"/>
      <w:bookmarkStart w:id="37" w:name="__Fieldmark__24_3120768621"/>
      <w:bookmarkEnd w:id="3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he candidate has a working knowledge of a full-featured statistical software package  </w:t>
      </w:r>
      <w:r>
        <w:fldChar w:fldCharType="begin">
          <w:ffData>
            <w:name w:val="__Fieldmark__25_3120768621"/>
            <w:enabled/>
            <w:ddList>
              <w:result w:val="0"/>
              <w:listEntry w:val="Completely Agree"/>
              <w:listEntry w:val="Strongly Agree"/>
              <w:listEntry w:val="Agree"/>
              <w:listEntry w:val="Agree Somewhat"/>
              <w:listEntry w:val="Neutral, neither agree nor disagree"/>
              <w:listEntry w:val="Disagree Somewhat"/>
              <w:listEntry w:val="Disagree"/>
              <w:listEntry w:val="Strongly Disagree"/>
              <w:listEntry w:val="Completely Disagree"/>
              <w:listEntry w:val="Not Applicab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8" w:name="__Fieldmark__25_3120768621"/>
      <w:bookmarkStart w:id="39" w:name="__Fieldmark__25_3120768621"/>
      <w:bookmarkEnd w:id="3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rPr/>
      </w:pPr>
      <w:r>
        <w:rPr/>
        <w:t xml:space="preserve">The candidate understands the limitations as well as the strengths of quantitative methods  </w:t>
      </w:r>
      <w:r>
        <w:fldChar w:fldCharType="begin">
          <w:ffData>
            <w:name w:val="__Fieldmark__26_3120768621"/>
            <w:enabled/>
            <w:ddList>
              <w:result w:val="0"/>
              <w:listEntry w:val="Completely Agree"/>
              <w:listEntry w:val="Strongly Agree"/>
              <w:listEntry w:val="Agree"/>
              <w:listEntry w:val="Agree Somewhat"/>
              <w:listEntry w:val="Neutral, neither agree nor disagree"/>
              <w:listEntry w:val="Disagree Somewhat"/>
              <w:listEntry w:val="Disagree"/>
              <w:listEntry w:val="Strongly Disagree"/>
              <w:listEntry w:val="Completely Disagree"/>
              <w:listEntry w:val="Not Applicab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0" w:name="__Fieldmark__26_3120768621"/>
      <w:bookmarkStart w:id="41" w:name="__Fieldmark__26_3120768621"/>
      <w:bookmarkEnd w:id="41"/>
      <w:r/>
      <w:r>
        <w:rPr/>
        <w:fldChar w:fldCharType="end"/>
      </w: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/>
              <w:t>Ability to Achieve Resul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Black Belt Candi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kzidenz Grotesk BE" w:hAnsi="Akzidenz Grotesk BE" w:cs="Akzidenz Grotesk BE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kzidenz Grotesk BE" w:ascii="Akzidenz Grotesk BE" w:hAnsi="Akzidenz Grotesk BE"/>
                <w:lang w:val="en-US" w:eastAsia="en-US"/>
              </w:rPr>
              <w:instrText xml:space="preserve"> FORMTEXT </w:instrText>
            </w:r>
            <w:r>
              <w:rPr>
                <w:rFonts w:cs="Akzidenz Grotesk BE" w:ascii="Akzidenz Grotesk BE" w:hAnsi="Akzidenz Grotesk BE"/>
                <w:sz w:val="20"/>
                <w:lang w:val="en-US" w:eastAsia="en-US"/>
              </w:rPr>
            </w:r>
            <w:r>
              <w:rPr>
                <w:sz w:val="20"/>
                <w:rFonts w:cs="Akzidenz Grotesk BE" w:ascii="Akzidenz Grotesk BE" w:hAnsi="Akzidenz Grotesk BE"/>
                <w:lang w:val="en-US" w:eastAsia="en-US"/>
              </w:rPr>
              <w:fldChar w:fldCharType="separate"/>
            </w:r>
            <w:r>
              <w:rPr>
                <w:rFonts w:cs="Akzidenz Grotesk BE" w:ascii="Akzidenz Grotesk BE" w:hAnsi="Akzidenz Grotesk B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kzidenz Grotesk BE" w:ascii="Akzidenz Grotesk BE" w:hAnsi="Akzidenz Grotesk BE"/>
                <w:lang w:val="en-US" w:eastAsia="en-US"/>
              </w:rPr>
              <w:fldChar w:fldCharType="end"/>
            </w:r>
            <w:r>
              <w:rPr>
                <w:rFonts w:cs="Akzidenz Grotesk BE" w:ascii="Akzidenz Grotesk BE" w:hAnsi="Akzidenz Grotesk BE"/>
                <w:sz w:val="20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/>
              <w:t>Date of Assess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kzidenz Grotesk BE" w:hAnsi="Akzidenz Grotesk BE" w:cs="Akzidenz Grotesk BE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MM/dd/yyyy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kzidenz Grotesk BE" w:ascii="Akzidenz Grotesk BE" w:hAnsi="Akzidenz Grotesk BE"/>
                <w:lang w:val="en-US" w:eastAsia="en-US"/>
              </w:rPr>
              <w:instrText xml:space="preserve"> FORMTEXT </w:instrText>
            </w:r>
            <w:r>
              <w:rPr>
                <w:rFonts w:cs="Akzidenz Grotesk BE" w:ascii="Akzidenz Grotesk BE" w:hAnsi="Akzidenz Grotesk BE"/>
                <w:sz w:val="20"/>
                <w:lang w:val="en-US" w:eastAsia="en-US"/>
              </w:rPr>
            </w:r>
            <w:r>
              <w:rPr>
                <w:sz w:val="20"/>
                <w:rFonts w:cs="Akzidenz Grotesk BE" w:ascii="Akzidenz Grotesk BE" w:hAnsi="Akzidenz Grotesk BE"/>
                <w:lang w:val="en-US" w:eastAsia="en-US"/>
              </w:rPr>
              <w:fldChar w:fldCharType="separate"/>
            </w:r>
            <w:r>
              <w:rPr>
                <w:rFonts w:cs="Akzidenz Grotesk BE" w:ascii="Akzidenz Grotesk BE" w:hAnsi="Akzidenz Grotesk B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kzidenz Grotesk BE" w:ascii="Akzidenz Grotesk BE" w:hAnsi="Akzidenz Grotesk BE"/>
                <w:lang w:val="en-US" w:eastAsia="en-US"/>
              </w:rPr>
              <w:fldChar w:fldCharType="end"/>
            </w:r>
            <w:r>
              <w:rPr>
                <w:rFonts w:cs="Akzidenz Grotesk BE" w:ascii="Akzidenz Grotesk BE" w:hAnsi="Akzidenz Grotesk BE"/>
                <w:sz w:val="20"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ertification Board Me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kzidenz Grotesk BE" w:hAnsi="Akzidenz Grotesk BE" w:cs="Akzidenz Grotesk BE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Name of person completing this survey"/>
                  <w:textInput/>
                </w:ffData>
              </w:fldChar>
            </w:r>
            <w:r>
              <w:rPr>
                <w:rFonts w:cs="Akzidenz Grotesk BE" w:ascii="Akzidenz Grotesk BE" w:hAnsi="Akzidenz Grotesk BE"/>
                <w:lang w:val="en-US" w:eastAsia="en-US"/>
              </w:rPr>
              <w:instrText xml:space="preserve"> FORMTEXT </w:instrText>
            </w:r>
            <w:r>
              <w:rPr>
                <w:rFonts w:cs="Akzidenz Grotesk BE" w:ascii="Akzidenz Grotesk BE" w:hAnsi="Akzidenz Grotesk BE"/>
                <w:lang w:val="en-US" w:eastAsia="en-US"/>
              </w:rPr>
            </w:r>
            <w:r>
              <w:rPr>
                <w:rFonts w:cs="Akzidenz Grotesk BE" w:ascii="Akzidenz Grotesk BE" w:hAnsi="Akzidenz Grotesk BE"/>
                <w:lang w:val="en-US" w:eastAsia="en-US"/>
              </w:rPr>
              <w:fldChar w:fldCharType="separate"/>
            </w:r>
            <w:r>
              <w:rPr>
                <w:rFonts w:cs="Akzidenz Grotesk BE" w:ascii="Akzidenz Grotesk BE" w:hAnsi="Akzidenz Grotesk BE"/>
                <w:lang w:val="en-US" w:eastAsia="en-US"/>
              </w:rPr>
              <w:t>     </w:t>
            </w:r>
            <w:r/>
            <w:r>
              <w:rPr>
                <w:rFonts w:cs="Akzidenz Grotesk BE" w:ascii="Akzidenz Grotesk BE" w:hAnsi="Akzidenz Grotesk BE"/>
                <w:lang w:val="en-US" w:eastAsia="en-US"/>
              </w:rPr>
              <w:fldChar w:fldCharType="end"/>
            </w:r>
            <w:r>
              <w:rPr>
                <w:rFonts w:cs="Akzidenz Grotesk BE" w:ascii="Akzidenz Grotesk BE" w:hAnsi="Akzidenz Grotesk BE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/>
              <w:t>Ro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__Fieldmark__30_3120768621"/>
                  <w:enabled/>
                  <w:ddList>
                    <w:result w:val="0"/>
                    <w:listEntry w:val="Master Black Belt"/>
                    <w:listEntry w:val="Project Sponsor"/>
                    <w:listEntry w:val="Team Member"/>
                    <w:listEntry w:val="Process Owner"/>
                    <w:listEntry w:val="PE Leader"/>
                    <w:listEntry w:val="Consultant"/>
                    <w:listEntry w:val="Oth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30_3120768621"/>
            <w:bookmarkStart w:id="43" w:name="__Fieldmark__30_3120768621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The candidate has completed more than one Six Sigma project which produced tangible results  </w:t>
      </w:r>
      <w:r>
        <w:fldChar w:fldCharType="begin">
          <w:ffData>
            <w:name w:val="__Fieldmark__31_3120768621"/>
            <w:enabled/>
            <w:ddList>
              <w:result w:val="0"/>
              <w:listEntry w:val="Completely Agree"/>
              <w:listEntry w:val="Strongly Agree"/>
              <w:listEntry w:val="Agree"/>
              <w:listEntry w:val="Agree Somewhat"/>
              <w:listEntry w:val="Neutral, neither agree nor disagree"/>
              <w:listEntry w:val="Disagree Somewhat"/>
              <w:listEntry w:val="Disagree"/>
              <w:listEntry w:val="Strongly Disagree"/>
              <w:listEntry w:val="Completely Disagree"/>
              <w:listEntry w:val="Not Applicab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4" w:name="__Fieldmark__31_3120768621"/>
      <w:bookmarkStart w:id="45" w:name="__Fieldmark__31_3120768621"/>
      <w:bookmarkEnd w:id="4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The candidate’s projects had an acceptable project charter, including sponsorship, problem statement, business case, etc.  </w:t>
      </w:r>
      <w:r>
        <w:fldChar w:fldCharType="begin">
          <w:ffData>
            <w:name w:val="__Fieldmark__32_3120768621"/>
            <w:enabled/>
            <w:ddList>
              <w:result w:val="0"/>
              <w:listEntry w:val="Completely Agree"/>
              <w:listEntry w:val="Strongly Agree"/>
              <w:listEntry w:val="Agree"/>
              <w:listEntry w:val="Agree Somewhat"/>
              <w:listEntry w:val="Neutral, neither agree nor disagree"/>
              <w:listEntry w:val="Disagree Somewhat"/>
              <w:listEntry w:val="Disagree"/>
              <w:listEntry w:val="Strongly Disagree"/>
              <w:listEntry w:val="Completely Disagree"/>
              <w:listEntry w:val="Not Applicab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6" w:name="__Fieldmark__32_3120768621"/>
      <w:bookmarkStart w:id="47" w:name="__Fieldmark__32_3120768621"/>
      <w:bookmarkEnd w:id="4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The projects employed the Six Sigma approach (DMAIC or equivalent)  </w:t>
      </w:r>
      <w:r>
        <w:fldChar w:fldCharType="begin">
          <w:ffData>
            <w:name w:val="__Fieldmark__33_3120768621"/>
            <w:enabled/>
            <w:ddList>
              <w:result w:val="0"/>
              <w:listEntry w:val="Completely Agree"/>
              <w:listEntry w:val="Strongly Agree"/>
              <w:listEntry w:val="Agree"/>
              <w:listEntry w:val="Agree Somewhat"/>
              <w:listEntry w:val="Neutral, neither agree nor disagree"/>
              <w:listEntry w:val="Disagree Somewhat"/>
              <w:listEntry w:val="Disagree"/>
              <w:listEntry w:val="Strongly Disagree"/>
              <w:listEntry w:val="Completely Disagree"/>
              <w:listEntry w:val="Not Applicab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8" w:name="__Fieldmark__33_3120768621"/>
      <w:bookmarkStart w:id="49" w:name="__Fieldmark__33_3120768621"/>
      <w:bookmarkEnd w:id="4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The projects’ deliverables were clearly defined in tangible terms  </w:t>
      </w:r>
      <w:r>
        <w:fldChar w:fldCharType="begin">
          <w:ffData>
            <w:name w:val="__Fieldmark__34_3120768621"/>
            <w:enabled/>
            <w:ddList>
              <w:result w:val="0"/>
              <w:listEntry w:val="Completely Agree"/>
              <w:listEntry w:val="Strongly Agree"/>
              <w:listEntry w:val="Agree"/>
              <w:listEntry w:val="Agree Somewhat"/>
              <w:listEntry w:val="Neutral, neither agree nor disagree"/>
              <w:listEntry w:val="Disagree Somewhat"/>
              <w:listEntry w:val="Disagree"/>
              <w:listEntry w:val="Strongly Disagree"/>
              <w:listEntry w:val="Completely Disagree"/>
              <w:listEntry w:val="Not Applicab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0" w:name="__Fieldmark__34_3120768621"/>
      <w:bookmarkStart w:id="51" w:name="__Fieldmark__34_3120768621"/>
      <w:bookmarkEnd w:id="5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The projects produced significant improvements to an important business process  </w:t>
      </w:r>
      <w:r>
        <w:fldChar w:fldCharType="begin">
          <w:ffData>
            <w:name w:val="__Fieldmark__35_3120768621"/>
            <w:enabled/>
            <w:ddList>
              <w:result w:val="0"/>
              <w:listEntry w:val="Completely Agree"/>
              <w:listEntry w:val="Strongly Agree"/>
              <w:listEntry w:val="Agree"/>
              <w:listEntry w:val="Agree Somewhat"/>
              <w:listEntry w:val="Neutral, neither agree nor disagree"/>
              <w:listEntry w:val="Disagree Somewhat"/>
              <w:listEntry w:val="Disagree"/>
              <w:listEntry w:val="Strongly Disagree"/>
              <w:listEntry w:val="Completely Disagree"/>
              <w:listEntry w:val="Not Applicab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2" w:name="__Fieldmark__35_3120768621"/>
      <w:bookmarkStart w:id="53" w:name="__Fieldmark__35_3120768621"/>
      <w:bookmarkEnd w:id="5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The baseline sigma level was determined using valid data  </w:t>
      </w:r>
      <w:r>
        <w:fldChar w:fldCharType="begin">
          <w:ffData>
            <w:name w:val="__Fieldmark__36_3120768621"/>
            <w:enabled/>
            <w:ddList>
              <w:result w:val="0"/>
              <w:listEntry w:val="Completely Agree"/>
              <w:listEntry w:val="Strongly Agree"/>
              <w:listEntry w:val="Agree"/>
              <w:listEntry w:val="Agree Somewhat"/>
              <w:listEntry w:val="Neutral, neither agree nor disagree"/>
              <w:listEntry w:val="Disagree Somewhat"/>
              <w:listEntry w:val="Disagree"/>
              <w:listEntry w:val="Strongly Disagree"/>
              <w:listEntry w:val="Completely Disagree"/>
              <w:listEntry w:val="Not Applicab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4" w:name="__Fieldmark__36_3120768621"/>
      <w:bookmarkStart w:id="55" w:name="__Fieldmark__36_3120768621"/>
      <w:bookmarkEnd w:id="5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The final sigma level was calculated using valid data and showed improvements that were both statistically significant and important to the organization  </w:t>
      </w:r>
      <w:r>
        <w:fldChar w:fldCharType="begin">
          <w:ffData>
            <w:name w:val="__Fieldmark__37_3120768621"/>
            <w:enabled/>
            <w:ddList>
              <w:result w:val="0"/>
              <w:listEntry w:val="Completely Agree"/>
              <w:listEntry w:val="Strongly Agree"/>
              <w:listEntry w:val="Agree"/>
              <w:listEntry w:val="Agree Somewhat"/>
              <w:listEntry w:val="Neutral, neither agree nor disagree"/>
              <w:listEntry w:val="Disagree Somewhat"/>
              <w:listEntry w:val="Disagree"/>
              <w:listEntry w:val="Strongly Disagree"/>
              <w:listEntry w:val="Completely Disagree"/>
              <w:listEntry w:val="Not Applicab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6" w:name="__Fieldmark__37_3120768621"/>
      <w:bookmarkStart w:id="57" w:name="__Fieldmark__37_3120768621"/>
      <w:bookmarkEnd w:id="5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n acceptable control plan has been implemented to assure that improvements are maintained  </w:t>
      </w:r>
      <w:r>
        <w:fldChar w:fldCharType="begin">
          <w:ffData>
            <w:name w:val="__Fieldmark__38_3120768621"/>
            <w:enabled/>
            <w:ddList>
              <w:result w:val="0"/>
              <w:listEntry w:val="Completely Agree"/>
              <w:listEntry w:val="Strongly Agree"/>
              <w:listEntry w:val="Agree"/>
              <w:listEntry w:val="Agree Somewhat"/>
              <w:listEntry w:val="Neutral, neither agree nor disagree"/>
              <w:listEntry w:val="Disagree Somewhat"/>
              <w:listEntry w:val="Disagree"/>
              <w:listEntry w:val="Strongly Disagree"/>
              <w:listEntry w:val="Completely Disagree"/>
              <w:listEntry w:val="Not Applicab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8" w:name="__Fieldmark__38_3120768621"/>
      <w:bookmarkStart w:id="59" w:name="__Fieldmark__38_3120768621"/>
      <w:bookmarkEnd w:id="5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The projects’ financial benefits were validated by experts in accounting or finance  </w:t>
      </w:r>
      <w:r>
        <w:fldChar w:fldCharType="begin">
          <w:ffData>
            <w:name w:val="__Fieldmark__39_3120768621"/>
            <w:enabled/>
            <w:ddList>
              <w:result w:val="0"/>
              <w:listEntry w:val="Completely Agree"/>
              <w:listEntry w:val="Strongly Agree"/>
              <w:listEntry w:val="Agree"/>
              <w:listEntry w:val="Agree Somewhat"/>
              <w:listEntry w:val="Neutral, neither agree nor disagree"/>
              <w:listEntry w:val="Disagree Somewhat"/>
              <w:listEntry w:val="Disagree"/>
              <w:listEntry w:val="Strongly Disagree"/>
              <w:listEntry w:val="Completely Disagree"/>
              <w:listEntry w:val="Not Applicab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0" w:name="__Fieldmark__39_3120768621"/>
      <w:bookmarkStart w:id="61" w:name="__Fieldmark__39_3120768621"/>
      <w:bookmarkEnd w:id="6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Key customers were identified and their critical requirements defined  </w:t>
      </w:r>
      <w:r>
        <w:fldChar w:fldCharType="begin">
          <w:ffData>
            <w:name w:val="__Fieldmark__40_3120768621"/>
            <w:enabled/>
            <w:ddList>
              <w:result w:val="0"/>
              <w:listEntry w:val="Completely Agree"/>
              <w:listEntry w:val="Strongly Agree"/>
              <w:listEntry w:val="Agree"/>
              <w:listEntry w:val="Agree Somewhat"/>
              <w:listEntry w:val="Neutral, neither agree nor disagree"/>
              <w:listEntry w:val="Disagree Somewhat"/>
              <w:listEntry w:val="Disagree"/>
              <w:listEntry w:val="Strongly Disagree"/>
              <w:listEntry w:val="Completely Disagree"/>
              <w:listEntry w:val="Not Applicab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2" w:name="__Fieldmark__40_3120768621"/>
      <w:bookmarkStart w:id="63" w:name="__Fieldmark__40_3120768621"/>
      <w:bookmarkEnd w:id="6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roject sponsors are satisfied with their project’s deliverables  </w:t>
      </w:r>
      <w:r>
        <w:fldChar w:fldCharType="begin">
          <w:ffData>
            <w:name w:val="__Fieldmark__41_3120768621"/>
            <w:enabled/>
            <w:ddList>
              <w:result w:val="0"/>
              <w:listEntry w:val="Completely Agree"/>
              <w:listEntry w:val="Strongly Agree"/>
              <w:listEntry w:val="Agree"/>
              <w:listEntry w:val="Agree Somewhat"/>
              <w:listEntry w:val="Neutral, neither agree nor disagree"/>
              <w:listEntry w:val="Disagree Somewhat"/>
              <w:listEntry w:val="Disagree"/>
              <w:listEntry w:val="Strongly Disagree"/>
              <w:listEntry w:val="Completely Disagree"/>
              <w:listEntry w:val="Not Applicab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4" w:name="__Fieldmark__41_3120768621"/>
      <w:bookmarkStart w:id="65" w:name="__Fieldmark__41_3120768621"/>
      <w:bookmarkEnd w:id="6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rojects identified and corrected root causes, not symptoms  </w:t>
      </w:r>
      <w:r>
        <w:fldChar w:fldCharType="begin">
          <w:ffData>
            <w:name w:val="__Fieldmark__42_3120768621"/>
            <w:enabled/>
            <w:ddList>
              <w:result w:val="0"/>
              <w:listEntry w:val="Completely Agree"/>
              <w:listEntry w:val="Strongly Agree"/>
              <w:listEntry w:val="Agree"/>
              <w:listEntry w:val="Agree Somewhat"/>
              <w:listEntry w:val="Neutral, neither agree nor disagree"/>
              <w:listEntry w:val="Disagree Somewhat"/>
              <w:listEntry w:val="Disagree"/>
              <w:listEntry w:val="Strongly Disagree"/>
              <w:listEntry w:val="Completely Disagree"/>
              <w:listEntry w:val="Not Applicab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6" w:name="__Fieldmark__42_3120768621"/>
      <w:bookmarkStart w:id="67" w:name="__Fieldmark__42_3120768621"/>
      <w:bookmarkEnd w:id="6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ll key stakeholders were kept informed of project status and are aware of final outcomes  </w:t>
      </w:r>
      <w:r>
        <w:fldChar w:fldCharType="begin">
          <w:ffData>
            <w:name w:val="__Fieldmark__43_3120768621"/>
            <w:enabled/>
            <w:ddList>
              <w:result w:val="0"/>
              <w:listEntry w:val="Completely Agree"/>
              <w:listEntry w:val="Strongly Agree"/>
              <w:listEntry w:val="Agree"/>
              <w:listEntry w:val="Agree Somewhat"/>
              <w:listEntry w:val="Neutral, neither agree nor disagree"/>
              <w:listEntry w:val="Disagree Somewhat"/>
              <w:listEntry w:val="Disagree"/>
              <w:listEntry w:val="Strongly Disagree"/>
              <w:listEntry w:val="Completely Disagree"/>
              <w:listEntry w:val="Not Applicab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8" w:name="__Fieldmark__43_3120768621"/>
      <w:bookmarkStart w:id="69" w:name="__Fieldmark__43_3120768621"/>
      <w:bookmarkEnd w:id="6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rojects were completed on time  </w:t>
      </w:r>
      <w:r>
        <w:fldChar w:fldCharType="begin">
          <w:ffData>
            <w:name w:val="__Fieldmark__44_3120768621"/>
            <w:enabled/>
            <w:ddList>
              <w:result w:val="0"/>
              <w:listEntry w:val="Completely Agree"/>
              <w:listEntry w:val="Strongly Agree"/>
              <w:listEntry w:val="Agree"/>
              <w:listEntry w:val="Agree Somewhat"/>
              <w:listEntry w:val="Neutral, neither agree nor disagree"/>
              <w:listEntry w:val="Disagree Somewhat"/>
              <w:listEntry w:val="Disagree"/>
              <w:listEntry w:val="Strongly Disagree"/>
              <w:listEntry w:val="Completely Disagree"/>
              <w:listEntry w:val="Not Applicab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0" w:name="__Fieldmark__44_3120768621"/>
      <w:bookmarkStart w:id="71" w:name="__Fieldmark__44_3120768621"/>
      <w:bookmarkEnd w:id="7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rojects were completed within budget  </w:t>
      </w:r>
      <w:r>
        <w:fldChar w:fldCharType="begin">
          <w:ffData>
            <w:name w:val="__Fieldmark__45_3120768621"/>
            <w:enabled/>
            <w:ddList>
              <w:result w:val="0"/>
              <w:listEntry w:val="Completely Agree"/>
              <w:listEntry w:val="Strongly Agree"/>
              <w:listEntry w:val="Agree"/>
              <w:listEntry w:val="Agree Somewhat"/>
              <w:listEntry w:val="Neutral, neither agree nor disagree"/>
              <w:listEntry w:val="Disagree Somewhat"/>
              <w:listEntry w:val="Disagree"/>
              <w:listEntry w:val="Strongly Disagree"/>
              <w:listEntry w:val="Completely Disagree"/>
              <w:listEntry w:val="Not Applicab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2" w:name="__Fieldmark__45_3120768621"/>
      <w:bookmarkStart w:id="73" w:name="__Fieldmark__45_3120768621"/>
      <w:bookmarkEnd w:id="7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rojects were conducted in a manner that minimized disruptions to normal work  </w:t>
      </w:r>
      <w:r>
        <w:fldChar w:fldCharType="begin">
          <w:ffData>
            <w:name w:val="__Fieldmark__46_3120768621"/>
            <w:enabled/>
            <w:ddList>
              <w:result w:val="0"/>
              <w:listEntry w:val="Completely Agree"/>
              <w:listEntry w:val="Strongly Agree"/>
              <w:listEntry w:val="Agree"/>
              <w:listEntry w:val="Agree Somewhat"/>
              <w:listEntry w:val="Neutral, neither agree nor disagree"/>
              <w:listEntry w:val="Disagree Somewhat"/>
              <w:listEntry w:val="Disagree"/>
              <w:listEntry w:val="Strongly Disagree"/>
              <w:listEntry w:val="Completely Disagree"/>
              <w:listEntry w:val="Not Applicab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4" w:name="__Fieldmark__46_3120768621"/>
      <w:bookmarkStart w:id="75" w:name="__Fieldmark__46_3120768621"/>
      <w:bookmarkEnd w:id="7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08"/>
      </w:tblGrid>
      <w:tr>
        <w:trPr>
          <w:trHeight w:val="360" w:hRule="atLeast"/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/>
              <w:t>Assessor Comments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ssessment Subject Area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ments</w:t>
            </w:r>
          </w:p>
        </w:tc>
      </w:tr>
      <w:tr>
        <w:trPr>
          <w:trHeight w:val="3600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Change agent skill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Press F1 for hel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pplication of tools and technique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ress F1 for hel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sz w:val="32"/>
              </w:rPr>
            </w:pPr>
            <w:r>
              <w:rPr>
                <w:sz w:val="32"/>
              </w:rPr>
              <w:t>Ability to achieve result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Press F1 for hel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Date"/>
        <w:spacing w:before="0" w:after="12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kzidenz Grotesk B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jc w:val="center"/>
      <w:rPr/>
    </w:pPr>
    <w:r>
      <w:rPr/>
      <w:t>Black Belt Effectiveness Questionnaire</w:t>
      <w:tab/>
    </w:r>
    <w:hyperlink r:id="rId1">
      <w:r>
        <w:rPr>
          <w:rStyle w:val="InternetLink"/>
        </w:rPr>
        <w:t>www.chools.in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enter" w:pos="5040" w:leader="none"/>
        <w:tab w:val="right" w:pos="8640" w:leader="none"/>
      </w:tabs>
      <w:spacing w:before="0" w:after="12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jc w:val="center"/>
      <w:rPr/>
    </w:pPr>
    <w:r>
      <w:rPr/>
      <w:t>Black Belt Effectiveness Questionnaire</w:t>
      <w:tab/>
    </w:r>
    <w:hyperlink r:id="rId1">
      <w:r>
        <w:rPr>
          <w:rStyle w:val="InternetLink"/>
        </w:rPr>
        <w:t>www.chools.in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enter" w:pos="5040" w:leader="none"/>
        <w:tab w:val="right" w:pos="8640" w:leader="none"/>
      </w:tabs>
      <w:spacing w:before="0" w:after="120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jc w:val="center"/>
      <w:rPr/>
    </w:pPr>
    <w:r>
      <w:rPr/>
      <w:t>Black Belt Effectiveness Questionnaire</w:t>
      <w:tab/>
    </w:r>
    <w:hyperlink r:id="rId1">
      <w:r>
        <w:rPr>
          <w:rStyle w:val="InternetLink"/>
        </w:rPr>
        <w:t>www.chools.in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enter" w:pos="5040" w:leader="none"/>
        <w:tab w:val="right" w:pos="8640" w:leader="none"/>
      </w:tabs>
      <w:spacing w:before="0" w:after="12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jc w:val="center"/>
      <w:rPr/>
    </w:pPr>
    <w:r>
      <w:rPr/>
      <w:t>Black Belt Effectiveness Questionnaire</w:t>
      <w:tab/>
    </w:r>
    <w:hyperlink r:id="rId1">
      <w:r>
        <w:rPr>
          <w:rStyle w:val="InternetLink"/>
        </w:rPr>
        <w:t>www.chools.in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enter" w:pos="5040" w:leader="none"/>
        <w:tab w:val="right" w:pos="8640" w:leader="none"/>
      </w:tabs>
      <w:spacing w:before="0" w:after="120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Appendix for examples of these tool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866140" cy="4006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866140" cy="4006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866140" cy="4006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866140" cy="400685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0"/>
      <w:jc w:val="center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0"/>
      <w:jc w:val="right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qFormat/>
    <w:rPr>
      <w:vanish/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12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1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1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1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1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12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Tools">
    <w:name w:val="tools"/>
    <w:basedOn w:val="Normal"/>
    <w:qFormat/>
    <w:pPr>
      <w:numPr>
        <w:ilvl w:val="0"/>
        <w:numId w:val="12"/>
      </w:numPr>
      <w:tabs>
        <w:tab w:val="clear" w:pos="720"/>
        <w:tab w:val="left" w:pos="360" w:leader="none"/>
      </w:tabs>
      <w:spacing w:before="0" w:after="120"/>
      <w:ind w:left="360" w:hanging="0"/>
    </w:pPr>
    <w:rPr/>
  </w:style>
  <w:style w:type="paragraph" w:styleId="Date">
    <w:name w:val="Date"/>
    <w:basedOn w:val="Normal"/>
    <w:next w:val="Normal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17:00Z</dcterms:created>
  <dc:creator>pyzdek</dc:creator>
  <dc:description/>
  <cp:keywords/>
  <dc:language>en-US</dc:language>
  <cp:lastModifiedBy>CSC</cp:lastModifiedBy>
  <dcterms:modified xsi:type="dcterms:W3CDTF">2021-01-04T06:17:00Z</dcterms:modified>
  <cp:revision>2</cp:revision>
  <dc:subject>certification</dc:subject>
  <dc:title>Black Belt Application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5648019</vt:r8>
  </property>
  <property fmtid="{D5CDD505-2E9C-101B-9397-08002B2CF9AE}" pid="3" name="_AuthorEmail">
    <vt:lpwstr>Camala_Hopkins@Intuit.com</vt:lpwstr>
  </property>
  <property fmtid="{D5CDD505-2E9C-101B-9397-08002B2CF9AE}" pid="4" name="_AuthorEmailDisplayName">
    <vt:lpwstr>Hopkins, Camala</vt:lpwstr>
  </property>
  <property fmtid="{D5CDD505-2E9C-101B-9397-08002B2CF9AE}" pid="5" name="_EmailSubject">
    <vt:lpwstr>Intuit BB effectiveness assessment v5.doc</vt:lpwstr>
  </property>
  <property fmtid="{D5CDD505-2E9C-101B-9397-08002B2CF9AE}" pid="6" name="_ReviewingToolsShownOnce">
    <vt:lpwstr/>
  </property>
</Properties>
</file>