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Your Name - Curriculum Vitae/C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 xml:space="preserve">Personal Profile/Personal Attribut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5-7 descriptive bullet-point phrases that describe your strengths and attribu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statements should also reflect the personal qualities that the employer see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the statements simple and clear; one line for each stat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consistent format and readable typeface; use professional, concise, intelligent langu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good, appropriate punctuation; semi-colons are effective for joining word-strin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you can provide an example (at interview) for every statement you make on your CV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sz w:val="22"/>
        </w:rPr>
        <w:t xml:space="preserve">Examples and guidance for this section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59690</wp:posOffset>
                </wp:positionV>
                <wp:extent cx="43561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al Profile is you as a person. Experience/Specialisms/ Strengths are your capabilities. Make all points very relevant to the job/employer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27.95pt;mso-wrap-distance-left:9.05pt;mso-wrap-distance-right:9.05pt;mso-wrap-distance-top:0pt;mso-wrap-distance-bottom:0pt;margin-top:4.7pt;mso-position-vertical-relative:text;margin-left:188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al Profile is you as a person. Experience/Specialisms/ Strengths are your capabilities. Make all points very relevant to the job/employer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Experience/Specialisms/Strengt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5-7 professional statements which explain your experience/specialisms/strength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 about what the employer is seeking and try to match these requir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tatements here should be examples/evidence of how you fit the needs of the jo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s can describe experience, skills, strengths, knowledge, style, attitude, etc.</w:t>
      </w:r>
    </w:p>
    <w:p>
      <w:pPr>
        <w:pStyle w:val="Heading3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73025</wp:posOffset>
                </wp:positionV>
                <wp:extent cx="57277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se points build evidence and credibility. Relate them to the job requirements. They need not all be work-based. They can be from other activities, but must show you can 'make a difference', relevan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pt;height:28pt;mso-wrap-distance-left:9.05pt;mso-wrap-distance-right:9.05pt;mso-wrap-distance-top:0pt;mso-wrap-distance-bottom:0pt;margin-top:5.75pt;mso-position-vertical-relative:text;margin-left:80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se points build evidence and credibility. Relate them to the job requirements. They need not all be work-based. They can be from other activities, but must show you can 'make a difference', relevan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Achiev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3-7 professional statements which describe your achiev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achievements that best illustrate your capabilities relevant to the needs of the new jo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achievements which demonstrate that you could 'make a difference' relevantly in the jo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ievements need not be work-related, especially for young people with little work hist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ly, give scale, facts, figures to your achievements - be concise and specific.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Career His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h/year-mth/year  -  job title/function/responsibilities  -  employer/city  -  industry/s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h/year-mth/year  -  job title/function/responsibilities  -  employer/city  -  industry/s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h/year-mth/year  -  job title/function/responsibilities  -  employer/city  -  industry/sect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Education and qual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19685</wp:posOffset>
                </wp:positionV>
                <wp:extent cx="4013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iefly list your past jobs, employers, industry, and mth/yr (from-to).  Most recent first. Layout in neat columns ideally. Briefly state responsibilities if not self-explanatory from the job titles. Insert education, hobbies, interests, personal and contact information.  Make details neat, concise and relevant to the job opport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6pt;height:64pt;mso-wrap-distance-left:9.05pt;mso-wrap-distance-right:9.05pt;mso-wrap-distance-top:0pt;mso-wrap-distance-bottom:0pt;margin-top:1.55pt;mso-position-vertical-relative:text;margin-left:206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iefly list your past jobs, employers, industry, and mth/yr (from-to).  Most recent first. Layout in neat columns ideally. Briefly state responsibilities if not self-explanatory from the job titles. Insert education, hobbies, interests, personal and contact information.  Make details neat, concise and relevant to the job opport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, college, dates,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Hobbies / Interes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cs="Arial" w:ascii="Arial" w:hAnsi="Arial"/>
          <w:sz w:val="22"/>
        </w:rPr>
        <w:t>Show hobbies/interests indicating personal qualities that are relevant to the job requir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5080</wp:posOffset>
                </wp:positionV>
                <wp:extent cx="42418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you prefer, show your contact details under the heading at the top of the CV. To make more space reduce font size in CV to 9 or 10pt. Continue on a second page if really necessary. One page is best, especially if you are young and have less information to include. Add date/ref and page number if more than one page, bottom right of CV, or if space is very tight, in a vertical text box as shown below in this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pt;height:73pt;mso-wrap-distance-left:9.05pt;mso-wrap-distance-right:9.05pt;mso-wrap-distance-top:0pt;mso-wrap-distance-bottom:0pt;margin-top:0.4pt;mso-position-vertical-relative:text;margin-left:188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you prefer, show your contact details under the heading at the top of the CV. To make more space reduce font size in CV to 9 or 10pt. Continue on a second page if really necessary. One page is best, especially if you are young and have less information to include. Add date/ref and page number if more than one page, bottom right of CV, or if space is very tight, in a vertical text box as shown below in this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 (date of birth) - [OPTIONAL - include if you think helpful towards job requirements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-600710</wp:posOffset>
                </wp:positionV>
                <wp:extent cx="1600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/your file ref/page # of  #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2.5pt;margin-top:-47.3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/your file ref/page # of  #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Marital status - [OPTIONA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endents (children) - [OPTIONAL]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ing licence - [OPTIONAL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are available on request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45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8:00Z</dcterms:created>
  <dc:creator>alan chapman</dc:creator>
  <dc:description/>
  <cp:keywords/>
  <dc:language>en-US</dc:language>
  <cp:lastModifiedBy>CSC</cp:lastModifiedBy>
  <dcterms:modified xsi:type="dcterms:W3CDTF">2021-01-29T12:38:00Z</dcterms:modified>
  <cp:revision>2</cp:revision>
  <dc:subject/>
  <dc:title>Curriculum Vitae</dc:title>
</cp:coreProperties>
</file>