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90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pt" to="476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Force Field Analysis Too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ist enablers and restrainers on the cha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items that have the same mea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weights to the different enablers and restrai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enablers to strengthen and the restrainers to eliminate</w:t>
      </w:r>
    </w:p>
    <w:p>
      <w:pPr>
        <w:pStyle w:val="Normal"/>
        <w:ind w:left="-900" w:hanging="0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652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75pt" to="476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Goal Statement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175"/>
      </w:tblGrid>
      <w:tr>
        <w:trPr>
          <w:trHeight w:val="645" w:hRule="atLeast"/>
        </w:trPr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95910</wp:posOffset>
                      </wp:positionV>
                      <wp:extent cx="12573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3.3pt" to="174.55pt,23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Enabling</w:t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95910</wp:posOffset>
                      </wp:positionV>
                      <wp:extent cx="12573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23.3pt" to="172.3pt,23.3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Restraining</w:t>
            </w:r>
          </w:p>
        </w:tc>
      </w:tr>
      <w:tr>
        <w:trPr>
          <w:trHeight w:val="7890" w:hRule="atLeast"/>
        </w:trPr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9340" cy="494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0:00Z</dcterms:created>
  <dc:creator>Lynda Williams</dc:creator>
  <dc:description/>
  <cp:keywords/>
  <dc:language>en-US</dc:language>
  <cp:lastModifiedBy>CSC</cp:lastModifiedBy>
  <dcterms:modified xsi:type="dcterms:W3CDTF">2021-01-29T09:20:00Z</dcterms:modified>
  <cp:revision>2</cp:revision>
  <dc:subject/>
  <dc:title>Force Field Analysis Tool</dc:title>
</cp:coreProperties>
</file>