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sz w:val="28"/>
          <w:szCs w:val="28"/>
          <w:lang w:val="fr-FR"/>
        </w:rPr>
        <w:t>The ‘X - Y Theory’ Questionnaire (Page 1 of 2)</w:t>
      </w:r>
    </w:p>
    <w:p>
      <w:pPr>
        <w:pStyle w:val="Normal"/>
        <w:rPr>
          <w:rStyle w:val="StrongEmphasis"/>
          <w:rFonts w:ascii="Courier New" w:hAnsi="Courier New" w:cs="Courier New"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0"/>
        </w:rPr>
        <w:t>Indicates whether the situation and management style is the ‘X’ or ‘Y’ style:</w:t>
      </w:r>
    </w:p>
    <w:p>
      <w:pPr>
        <w:pStyle w:val="Normal"/>
        <w:rPr>
          <w:rStyle w:val="StrongEmphasis"/>
          <w:rFonts w:ascii="Courier New" w:hAnsi="Courier New" w:cs="Courier New"/>
          <w:sz w:val="20"/>
        </w:rPr>
      </w:pPr>
      <w:r>
        <w:rPr/>
      </w:r>
    </w:p>
    <w:p>
      <w:pPr>
        <w:pStyle w:val="Normal"/>
        <w:ind w:left="1440" w:firstLine="72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Score the statements (5 = always, 4 = mostly, 3 = often, 2 = occasionally, 1 = rarely, 0 = never)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1)</w:t>
        <w:tab/>
        <w:t>My boss asks me politely to do things, gives me reasons why, and invites my suggestions.</w:t>
      </w:r>
    </w:p>
    <w:p>
      <w:pPr>
        <w:pStyle w:val="Normal"/>
        <w:rPr>
          <w:rFonts w:ascii="Courier New" w:hAnsi="Courier New" w:cs="Courier New"/>
          <w:color w:val="FFFFFF"/>
          <w:sz w:val="16"/>
          <w:szCs w:val="16"/>
          <w:u w:val="single"/>
        </w:rPr>
      </w:pPr>
      <w:r>
        <w:rPr>
          <w:rFonts w:cs="Courier New" w:ascii="Courier New" w:hAnsi="Courier New"/>
          <w:color w:val="FFFFFF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2)</w:t>
        <w:tab/>
        <w:t>I am encouraged to learn skills outside of my immediate area of responsibility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3)</w:t>
        <w:tab/>
        <w:t>I am left to work without interference from my boss, but help is available if I want i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4)</w:t>
        <w:tab/>
        <w:t>I am given credit and praise when I do good work or put in extra effor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5)</w:t>
        <w:tab/>
        <w:t>People leaving the company are given an 'exit interview' to hear their views on the organisatio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6)</w:t>
        <w:tab/>
        <w:t>I am incentivised to work hard and well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7)</w:t>
        <w:tab/>
        <w:t>If I want extra responsibility my boss will find a way to give it to m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8)</w:t>
        <w:tab/>
        <w:t>If I want extra training my boss will help me find how to get it or will arrange i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9)</w:t>
        <w:tab/>
        <w:t>I call my boss and my boss's boss by their first nam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0)</w:t>
        <w:tab/>
        <w:t>My boss is available for me to discuss my concerns or worries or suggestion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1)</w:t>
        <w:tab/>
        <w:t>I know what the company's aims and targets ar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2)</w:t>
        <w:tab/>
        <w:t>I am told how the company is performing on a regular basi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3)</w:t>
        <w:tab/>
        <w:t>I am given an opportunity to solve problems connected with my work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4)</w:t>
        <w:tab/>
        <w:t>My boss tells me what is happening in the organisatio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5)</w:t>
        <w:tab/>
        <w:t>I have regular meetings with my boss to discuss how I can improve and develop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</w:t>
        <w:tab/>
        <w:t>Total Sc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0 - 75 = Strong Y Theory Management (Effective long &amp; short term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 - 59 = Generally Y Theory Manage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- 44 = Generally X Theory Manage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 - 15 = Strongly X Theory Management (Autocratic leadership may be effective in the short term but poor in the long term)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eople prefer ‘Y-theory’ management.  These people are generally uncomfortable in ‘X-theory’ situations and are unlikely to be productive, especially long-term, and are likely to seek alternative situations. This quick test provides a broad indication as to management style and individual preference, using the ‘X-Y Theory’ definition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sz w:val="28"/>
          <w:szCs w:val="28"/>
          <w:lang w:val="fr-FR"/>
        </w:rPr>
        <w:t>The ‘X - Y Theory’ Questionnaire (Page 2 of 2)</w:t>
      </w:r>
    </w:p>
    <w:p>
      <w:pPr>
        <w:pStyle w:val="Normal"/>
        <w:rPr>
          <w:rStyle w:val="StrongEmphasis"/>
          <w:rFonts w:ascii="Courier New" w:hAnsi="Courier New" w:cs="Courier New"/>
          <w:sz w:val="20"/>
          <w:szCs w:val="28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0"/>
        </w:rPr>
        <w:t>Indicates whether the person prefers being managed by the ‘X’ or ‘Y’ style:</w:t>
      </w:r>
    </w:p>
    <w:p>
      <w:pPr>
        <w:pStyle w:val="Normal"/>
        <w:rPr>
          <w:rStyle w:val="StrongEmphasis"/>
          <w:rFonts w:ascii="Courier New" w:hAnsi="Courier New" w:cs="Courier New"/>
          <w:sz w:val="20"/>
        </w:rPr>
      </w:pPr>
      <w:r>
        <w:rPr/>
      </w:r>
    </w:p>
    <w:p>
      <w:pPr>
        <w:pStyle w:val="Normal"/>
        <w:ind w:left="1440" w:firstLine="72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Score the statements (5 = always, 4 = mostly, 3 = often, 2 = occasionally, 1 = rarely, 0 = never)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1)</w:t>
        <w:tab/>
        <w:t>I like to be involved and consulted by my boss about how I can best do my job.</w:t>
      </w:r>
    </w:p>
    <w:p>
      <w:pPr>
        <w:pStyle w:val="Normal"/>
        <w:rPr>
          <w:rFonts w:ascii="Courier New" w:hAnsi="Courier New" w:cs="Courier New"/>
          <w:color w:val="FFFFFF"/>
          <w:sz w:val="16"/>
          <w:szCs w:val="16"/>
          <w:u w:val="single"/>
        </w:rPr>
      </w:pPr>
      <w:r>
        <w:rPr>
          <w:rFonts w:cs="Courier New" w:ascii="Courier New" w:hAnsi="Courier New"/>
          <w:color w:val="FFFFFF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2)</w:t>
        <w:tab/>
        <w:t>I want to learn skills outside of my immediate area of responsibility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3)</w:t>
        <w:tab/>
        <w:t>I like to work without interference from my boss, but be able to ask for help if I need i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4)</w:t>
        <w:tab/>
        <w:t>I work best and most productively without pressure from my boss or the threat of losing my job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5)</w:t>
        <w:tab/>
        <w:t>When I leave the company, I would like an ‘exit interview’ to give my views on the organisatio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6)</w:t>
        <w:tab/>
        <w:t>I like to be incentivised and praised for working hard and well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7)</w:t>
        <w:tab/>
        <w:t>I want to increase my responsibility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8)</w:t>
        <w:tab/>
        <w:t>I want to be trained to do new thing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09)</w:t>
        <w:tab/>
        <w:t>I prefer to be friendly with my boss and the managem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0)</w:t>
        <w:tab/>
        <w:t>I want to be able to discuss my concerns, worries or suggestions with my boss or another manage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1)</w:t>
        <w:tab/>
        <w:t>I like to know what the company's aims and targets ar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2)</w:t>
        <w:tab/>
        <w:t>I like to be told how the company is performing on a regular basi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3)</w:t>
        <w:tab/>
        <w:t>I like to be given opportunities to solve problems connected with my work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4)</w:t>
        <w:tab/>
        <w:t>I like to be told by my boss what is happening in the organisatio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15)</w:t>
        <w:tab/>
        <w:t>I like to have regular meetings with my boss to discuss how I can improve and develop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color w:val="FFFFFF"/>
          <w:sz w:val="20"/>
          <w:u w:val="single"/>
        </w:rPr>
        <w:t>_</w:t>
      </w:r>
      <w:r>
        <w:rPr>
          <w:rFonts w:cs="Courier New" w:ascii="Courier New" w:hAnsi="Courier New"/>
          <w:sz w:val="20"/>
        </w:rPr>
        <w:t xml:space="preserve"> </w:t>
        <w:tab/>
        <w:t>Total Sc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0 – 75 = Strongly prefers Y Theory Management (Effective long &amp; short term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 - 59 = Generally prefers Y Theory Manage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- 44 = Generally prefers X Theory Manage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 - 15 = Strongly prefers X Theory Management (Autocratic leadership may be effective in the short term but poor in the long term)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eople prefer ‘Y-theory’ management.  These people are generally uncomfortable in ‘X-theory’ situations and are unlikely to be productive, especially long-term, and are likely to seek alternative situations. This quick test provides a broad indication as to management style and individual preference, using the ‘X-Y Theory’ definition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66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  <w:lang w:val="en-GB"/>
    </w:rPr>
  </w:style>
  <w:style w:type="character" w:styleId="FooterChar">
    <w:name w:val="Footer Char"/>
    <w:qFormat/>
    <w:rPr>
      <w:rFonts w:ascii="Tahoma" w:hAnsi="Tahoma" w:cs="Tahom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4:00Z</dcterms:created>
  <dc:creator>NRL</dc:creator>
  <dc:description/>
  <cp:keywords/>
  <dc:language>en-US</dc:language>
  <cp:lastModifiedBy>CSC</cp:lastModifiedBy>
  <cp:lastPrinted>2113-01-01T00:00:00Z</cp:lastPrinted>
  <dcterms:modified xsi:type="dcterms:W3CDTF">2021-01-29T12:34:00Z</dcterms:modified>
  <cp:revision>2</cp:revision>
  <dc:subject/>
  <dc:title>The ‘X-Y Theory’ Questionnaire (Pag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827192</vt:r8>
  </property>
  <property fmtid="{D5CDD505-2E9C-101B-9397-08002B2CF9AE}" pid="3" name="_AuthorEmail">
    <vt:lpwstr>nrl@kukt.us</vt:lpwstr>
  </property>
  <property fmtid="{D5CDD505-2E9C-101B-9397-08002B2CF9AE}" pid="4" name="_AuthorEmailDisplayName">
    <vt:lpwstr>NRL (Verizon)</vt:lpwstr>
  </property>
  <property fmtid="{D5CDD505-2E9C-101B-9397-08002B2CF9AE}" pid="5" name="_EmailSubject">
    <vt:lpwstr>Re: The ‘X-Y Theory’ Questionnaire</vt:lpwstr>
  </property>
  <property fmtid="{D5CDD505-2E9C-101B-9397-08002B2CF9AE}" pid="6" name="_ReviewingToolsShownOnce">
    <vt:lpwstr/>
  </property>
</Properties>
</file>