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</w:rPr>
        <w:t xml:space="preserve">SWOT Analysis Template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  <w:t>Situation being analysed: 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0"/>
          <w:szCs w:val="6"/>
          <w:lang w:eastAsia="ar-SA"/>
        </w:rPr>
      </w:pPr>
      <w:r>
        <w:rPr>
          <w:rFonts w:eastAsia="Times New Roman" w:cs="Tahoma" w:ascii="Tahoma" w:hAnsi="Tahoma"/>
          <w:sz w:val="20"/>
          <w:szCs w:val="6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  <w:t>This SWOT example is for a new business opportunity. Many criteria can apply to more than one quadrant. Identify criteria appropriate to your own SWOT situation.</w:t>
      </w:r>
    </w:p>
    <w:p>
      <w:pPr>
        <w:pStyle w:val="Normal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6"/>
        <w:gridCol w:w="2961"/>
        <w:gridCol w:w="2964"/>
        <w:gridCol w:w="2024"/>
      </w:tblGrid>
      <w:tr>
        <w:trPr/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ar-SA"/>
              </w:rPr>
              <w:t xml:space="preserve">criteria examples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dvantages of proposi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ap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ompetitive advantag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USP's (unique selling points)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Resources, Assets, People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xperience, knowledge, data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Financial reserves, likely return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arketing - reach, distribution, awarenes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novative aspe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ocation and geographical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rice, value, quality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ccreditations, qualifications, certification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rocesses, systems, IT, communication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ultural, attitudinal, behavioural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lang w:eastAsia="ar-SA"/>
              </w:rPr>
              <w:t>Management cover, succession?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Philosophy and values?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strengths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weaknesses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sz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lang w:eastAsia="ar-SA"/>
              </w:rPr>
              <w:t>criteria examples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sz w:val="16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sz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isadvantages of proposi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Gaps in cap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ack of competitive strength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Reputation, presence and reach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Financial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Own known vulner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Timescales, deadlines and pressur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ashflow, start-up cash-drai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ontinuity, supply chain robustnes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ffects on core activities, distrac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Reliability of data, plan predictability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orale, commitment, leadership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ccreditations, etc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rocesses and systems, etc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lang w:eastAsia="ar-SA"/>
              </w:rPr>
              <w:t>Management cover, succession?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sz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lang w:eastAsia="ar-SA"/>
              </w:rPr>
              <w:t>criteria examples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sz w:val="16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sz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arket developmen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ompetitors' vulner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dustry or lifestyle trend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Technology development and innova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Global influenc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ew markets, vertical, horizontal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iche target marke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Geographical, export, import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ew USP'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Tactics: eg, surprise, major contra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Business and product development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formation and research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artnerships, agencies, distribu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Volumes, production, econom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lang w:eastAsia="ar-SA"/>
              </w:rPr>
              <w:t>Seasonal, weather, fashion influences?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opportunities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hreats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sz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lang w:eastAsia="ar-SA"/>
              </w:rPr>
              <w:t>criteria examples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sz w:val="16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sz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olitical effe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egislative effe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nvironmental effe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T developmen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ompetitor intentions - variou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arket demand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ew technologies, services, idea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Vital contracts and partner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Sustaining internal cap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Obstacles faced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surmountable weakness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oss of key staff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Sustainable financial backing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conomy - home, abroad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lang w:eastAsia="ar-SA"/>
              </w:rPr>
              <w:t>Seasonality, weather effects?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347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Lucida Sans Unicode"/>
      <w:sz w:val="24"/>
      <w:szCs w:val="24"/>
      <w:lang w:val="en-GB"/>
    </w:rPr>
  </w:style>
  <w:style w:type="character" w:styleId="FooterChar">
    <w:name w:val="Footer Char"/>
    <w:qFormat/>
    <w:rPr>
      <w:rFonts w:eastAsia="Lucida Sans Unicod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2:00Z</dcterms:created>
  <dc:creator>alan chapman</dc:creator>
  <dc:description/>
  <cp:keywords/>
  <dc:language>en-US</dc:language>
  <cp:lastModifiedBy>CSC</cp:lastModifiedBy>
  <cp:lastPrinted>2113-01-01T00:00:00Z</cp:lastPrinted>
  <dcterms:modified xsi:type="dcterms:W3CDTF">2021-01-29T13:02:00Z</dcterms:modified>
  <cp:revision>2</cp:revision>
  <dc:subject/>
  <dc:title/>
</cp:coreProperties>
</file>