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ROSTER FOR EFFECTIVE FLOOR MANAGEMENT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aving AHT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ven distribution of work amongst Team Leader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ffective Time Management for Team Leaders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i/>
          <w:iCs/>
          <w:color w:val="FF6600"/>
          <w:sz w:val="22"/>
          <w:lang w:val="en-US"/>
        </w:rPr>
        <w:t>Saving AHT:</w:t>
      </w:r>
      <w:r>
        <w:rPr>
          <w:rFonts w:cs="Arial" w:ascii="Arial" w:hAnsi="Arial"/>
          <w:sz w:val="22"/>
          <w:lang w:val="en-US"/>
        </w:rPr>
        <w:tab/>
        <w:t>Saving AHT is an outcome of the floor-walking roster - if there is accessibility of a Team Leader to be able to reach an agent who needs help to escalate a call. Instead of the agent hunting for a Supervisor to take over a call and walking across bays, the roster has ensured that TL’s reach the agent without letting them increase their AHT.</w:t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bCs/>
          <w:i/>
          <w:i/>
          <w:iCs/>
          <w:color w:val="FF6600"/>
          <w:sz w:val="22"/>
          <w:lang w:val="en-US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lang w:val="en-US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i/>
          <w:iCs/>
          <w:color w:val="FF6600"/>
          <w:sz w:val="22"/>
          <w:lang w:val="en-US"/>
        </w:rPr>
        <w:t>Even distribution of work:</w:t>
      </w:r>
      <w:r>
        <w:rPr>
          <w:rFonts w:cs="Arial" w:ascii="Arial" w:hAnsi="Arial"/>
          <w:sz w:val="22"/>
          <w:lang w:val="en-US"/>
        </w:rPr>
        <w:t xml:space="preserve"> This has helped us ensure that there is no Team Lead over-loaded with calls and equal no’s of calls are taken by each of them. It leaves no ambiguity for any TL to feel over-burdened.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i/>
          <w:iCs/>
          <w:color w:val="FF6600"/>
          <w:sz w:val="22"/>
          <w:lang w:val="en-US"/>
        </w:rPr>
        <w:t>Effective Time Management:</w:t>
      </w:r>
      <w:r>
        <w:rPr>
          <w:rFonts w:cs="Arial" w:ascii="Arial" w:hAnsi="Arial"/>
          <w:sz w:val="22"/>
          <w:lang w:val="en-US"/>
        </w:rPr>
        <w:t xml:space="preserve"> The floor-walking roster has been able to give the Tl’s ample time to be able to carry on with their other responsibilities lik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mail follow-up’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Quality feedbac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am brief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ne-on –One’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ve barge-in’s to help identify training need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ppraisals (Counseling)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8"/>
          <w:u w:val="single"/>
        </w:rPr>
        <w:t>OUTCOME: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US"/>
        </w:rPr>
        <w:t>Increased control on the flo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US"/>
        </w:rPr>
        <w:t>Controlling AHT to a large exten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US"/>
        </w:rPr>
        <w:t>Comfort level to agents to know exactly who is on the floo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US"/>
        </w:rPr>
        <w:t>Great coordination between TL’s (no more pointing fingers !!!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ure: Floor Walking roster for May 2003 attached (Excel fi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y is divided typically 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follow-up time (PC time) – 1 h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time for report generation / Team analysis – 2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walking time – 4 h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Zurich Blk BT">
    <w:altName w:val="Verdan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tab/>
    </w:r>
    <w:hyperlink r:id="rId1">
      <w:r>
        <w:rPr>
          <w:rStyle w:val="InternetLink"/>
          <w:rFonts w:cs="Calibri" w:ascii="Calibri" w:hAnsi="Calibri"/>
        </w:rPr>
        <w:t>www.chools.i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8365</wp:posOffset>
              </wp:positionH>
              <wp:positionV relativeFrom="paragraph">
                <wp:posOffset>372110</wp:posOffset>
              </wp:positionV>
              <wp:extent cx="62674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Blk BT;Verdana" w:hAnsi="Zurich Blk BT;Verdana" w:cs="Zurich Blk BT;Verdana"/>
                              <w:color w:val="FFFFFF"/>
                            </w:rPr>
                          </w:pPr>
                          <w:r>
                            <w:rPr>
                              <w:rFonts w:cs="Zurich Blk BT;Verdana" w:ascii="Zurich Blk BT;Verdana" w:hAnsi="Zurich Blk BT;Verdana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Zurich Blk BT;Verdana" w:ascii="Zurich Blk BT;Verdana" w:hAnsi="Zurich Blk BT;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Zurich Blk BT;Verdana" w:ascii="Zurich Blk BT;Verdana" w:hAnsi="Zurich Blk BT;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Zurich Blk BT;Verdana" w:ascii="Zurich Blk BT;Verdana" w:hAnsi="Zurich Blk BT;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Zurich Blk BT;Verdana" w:ascii="Zurich Blk BT;Verdana" w:hAnsi="Zurich Blk BT;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8pt;mso-wrap-distance-left:9.05pt;mso-wrap-distance-right:9.05pt;mso-wrap-distance-top:0pt;mso-wrap-distance-bottom:0pt;margin-top:29.3pt;mso-position-vertical-relative:text;margin-left:-6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Blk BT;Verdana" w:hAnsi="Zurich Blk BT;Verdana" w:cs="Zurich Blk BT;Verdana"/>
                        <w:color w:val="FFFFFF"/>
                      </w:rPr>
                    </w:pPr>
                    <w:r>
                      <w:rPr>
                        <w:rFonts w:cs="Zurich Blk BT;Verdana" w:ascii="Zurich Blk BT;Verdana" w:hAnsi="Zurich Blk BT;Verdana"/>
                        <w:color w:val="FFFFFF"/>
                      </w:rPr>
                      <w:fldChar w:fldCharType="begin"/>
                    </w:r>
                    <w:r>
                      <w:rPr>
                        <w:rFonts w:cs="Zurich Blk BT;Verdana" w:ascii="Zurich Blk BT;Verdana" w:hAnsi="Zurich Blk BT;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Zurich Blk BT;Verdana" w:ascii="Zurich Blk BT;Verdana" w:hAnsi="Zurich Blk BT;Verdana"/>
                        <w:color w:val="FFFFFF"/>
                      </w:rPr>
                      <w:fldChar w:fldCharType="separate"/>
                    </w:r>
                    <w:r>
                      <w:rPr>
                        <w:rFonts w:cs="Zurich Blk BT;Verdana" w:ascii="Zurich Blk BT;Verdana" w:hAnsi="Zurich Blk BT;Verdana"/>
                        <w:color w:val="FFFFFF"/>
                      </w:rPr>
                      <w:t>1</w:t>
                    </w:r>
                    <w:r>
                      <w:rPr>
                        <w:rFonts w:cs="Zurich Blk BT;Verdana" w:ascii="Zurich Blk BT;Verdana" w:hAnsi="Zurich Blk BT;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208280</wp:posOffset>
              </wp:positionV>
              <wp:extent cx="913765" cy="471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379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37.15pt;mso-wrap-distance-left:9.05pt;mso-wrap-distance-right:9.05pt;mso-wrap-distance-top:0pt;mso-wrap-distance-bottom:0pt;margin-top:-16.4pt;mso-position-vertical-relative:text;margin-left:0.4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379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379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Arial" w:hAnsi="Zurich BT;Arial" w:eastAsia="Times New Roman" w:cs="Zurich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>
      <w:rFonts w:ascii="Zurich Blk BT;Verdana" w:hAnsi="Zurich Blk BT;Verdana" w:cs="Zurich Blk BT;Verdana"/>
      <w:color w:val="8B191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/>
      <w:caps/>
      <w:color w:val="8B19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4" w:right="547" w:hanging="54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right="1080" w:hanging="547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74" w:right="1627" w:hanging="547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707" w:right="2160" w:hanging="54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position w:val="0"/>
      <w:sz w:val="18"/>
      <w:sz w:val="18"/>
      <w:vertAlign w:val="baseline"/>
    </w:rPr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  <w:color w:val="8B1919"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  <w:jc w:val="right"/>
    </w:pPr>
    <w:rPr>
      <w:color w:val="003366"/>
    </w:rPr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OneSour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3:00Z</dcterms:created>
  <dc:creator>preetim</dc:creator>
  <dc:description/>
  <cp:keywords/>
  <dc:language>en-US</dc:language>
  <cp:lastModifiedBy>CSC</cp:lastModifiedBy>
  <cp:lastPrinted>2002-10-16T16:48:00Z</cp:lastPrinted>
  <dcterms:modified xsi:type="dcterms:W3CDTF">2021-01-04T08:23:00Z</dcterms:modified>
  <cp:revision>2</cp:revision>
  <dc:subject/>
  <dc:title>1</dc:title>
</cp:coreProperties>
</file>