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-683895</wp:posOffset>
                </wp:positionV>
                <wp:extent cx="4754880" cy="5852160"/>
                <wp:effectExtent l="28575" t="50800" r="2921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585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8.4pt;margin-top:-53.85pt;width:374.35pt;height:460.7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3520</wp:posOffset>
                </wp:positionH>
                <wp:positionV relativeFrom="paragraph">
                  <wp:posOffset>-226695</wp:posOffset>
                </wp:positionV>
                <wp:extent cx="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17.85pt" to="417.6pt,-1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540</wp:posOffset>
                </wp:positionV>
                <wp:extent cx="1939925" cy="130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30810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Adapted 7 level Hierarchy of Needs diagram based on Maslow's theory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03pt;mso-wrap-distance-left:9.05pt;mso-wrap-distance-right:9.05pt;mso-wrap-distance-top:0pt;mso-wrap-distance-bottom:0pt;margin-top:0.2pt;mso-position-vertical-relative:text;margin-left:12.9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Adapted 7 level Hierarchy of Needs diagram based on Maslow's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170</wp:posOffset>
                </wp:positionH>
                <wp:positionV relativeFrom="paragraph">
                  <wp:posOffset>4430395</wp:posOffset>
                </wp:positionV>
                <wp:extent cx="7235190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56007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cal and Physiological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ic life needs - air, food, drink, shelter, warmth, sex, sleep, etc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7pt;height:44.1pt;mso-wrap-distance-left:9.05pt;mso-wrap-distance-right:9.05pt;mso-wrap-distance-top:0pt;mso-wrap-distance-bottom:0pt;margin-top:348.85pt;mso-position-vertical-relative:text;margin-left:57.1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ological and Physiological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ic life needs - air, food, drink, shelter, warmth, sex, sleep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3698875</wp:posOffset>
                </wp:positionV>
                <wp:extent cx="6137910" cy="560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6007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fety nee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ection, security, order, law, limits, stability, etc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44.1pt;mso-wrap-distance-left:9.05pt;mso-wrap-distance-right:9.05pt;mso-wrap-distance-top:0pt;mso-wrap-distance-bottom:0pt;margin-top:291.25pt;mso-position-vertical-relative:text;margin-left:100.3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fety nee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ection, security, order, law, limits, stability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772795</wp:posOffset>
                </wp:positionV>
                <wp:extent cx="2297430" cy="560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6007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esthetic need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uty, balance, form, etc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44.1pt;mso-wrap-distance-left:9.05pt;mso-wrap-distance-right:9.05pt;mso-wrap-distance-top:0pt;mso-wrap-distance-bottom:0pt;margin-top:60.85pt;mso-position-vertical-relative:text;margin-left:251.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esthetic need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auty, balance, form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1504315</wp:posOffset>
                </wp:positionV>
                <wp:extent cx="3303270" cy="560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56007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itive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, meaning, self-awareness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44.1pt;mso-wrap-distance-left:9.05pt;mso-wrap-distance-right:9.05pt;mso-wrap-distance-top:0pt;mso-wrap-distance-bottom:0pt;margin-top:118.45pt;mso-position-vertical-relative:text;margin-left:215.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gnitive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ledge, meaning, self-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2235835</wp:posOffset>
                </wp:positionV>
                <wp:extent cx="4309110" cy="560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6007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eem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hievement, status, responsibility, reputation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pt;height:44.1pt;mso-wrap-distance-left:9.05pt;mso-wrap-distance-right:9.05pt;mso-wrap-distance-top:0pt;mso-wrap-distance-bottom:0pt;margin-top:176.05pt;mso-position-vertical-relative:text;margin-left:172.3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eem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hievement, status, responsibility, repu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2967355</wp:posOffset>
                </wp:positionV>
                <wp:extent cx="5314950" cy="560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007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ongingness and Love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mily, affection, relationships, work group, etc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1pt;mso-wrap-distance-left:9.05pt;mso-wrap-distance-right:9.05pt;mso-wrap-distance-top:0pt;mso-wrap-distance-bottom:0pt;margin-top:233.65pt;mso-position-vertical-relative:text;margin-left:136.3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longingness and Love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mily, affection, relationships, work group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0</wp:posOffset>
                </wp:positionH>
                <wp:positionV relativeFrom="paragraph">
                  <wp:posOffset>-324485</wp:posOffset>
                </wp:positionV>
                <wp:extent cx="1474470" cy="925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258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lf-actualiza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sonal growth and fulfilment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72.9pt;mso-wrap-distance-left:9.05pt;mso-wrap-distance-right:9.05pt;mso-wrap-distance-top:0pt;mso-wrap-distance-bottom:0pt;margin-top:-25.55pt;mso-position-vertical-relative:text;margin-left:287.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lf-actualizati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sonal growth and fulfi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0320" cy="6013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4"/>
      <w:lang w:val="en-GB"/>
    </w:rPr>
  </w:style>
  <w:style w:type="character" w:styleId="FooterChar">
    <w:name w:val="Footer Char"/>
    <w:qFormat/>
    <w:rPr>
      <w:rFonts w:ascii="Tahoma" w:hAnsi="Tahoma" w:cs="Tahom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6:00Z</dcterms:created>
  <dc:creator>Alan Chapman</dc:creator>
  <dc:description/>
  <cp:keywords/>
  <dc:language>en-US</dc:language>
  <cp:lastModifiedBy>CSC</cp:lastModifiedBy>
  <cp:lastPrinted>2002-05-01T17:26:00Z</cp:lastPrinted>
  <dcterms:modified xsi:type="dcterms:W3CDTF">2021-01-29T13:06:00Z</dcterms:modified>
  <cp:revision>2</cp:revision>
  <dc:subject/>
  <dc:title/>
</cp:coreProperties>
</file>