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78pt,44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29095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1.65pt" to="530.95pt,10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20910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4.65pt" to="639pt,20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46265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2.65pt" to="530.95pt,272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46265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2.65pt" to="278.95pt,272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0910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4.65pt" to="126pt,200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806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.35pt" to="126pt,29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88074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9.35pt" to="278.95pt,-69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-806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6.35pt" to="639pt,29.6pt" stroked="t" o:allowincell="f" style="position:absolute;flip:y">
                <v:stroke color="silver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72110</wp:posOffset>
                </wp:positionV>
                <wp:extent cx="2636520" cy="1722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What happened/what did I do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29.3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What happened/what did I do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372110</wp:posOffset>
                </wp:positionV>
                <wp:extent cx="2636520" cy="1722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What is important about this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29.3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What is important about this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-1799590</wp:posOffset>
                </wp:positionV>
                <wp:extent cx="2636520" cy="1722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 xml:space="preserve">2a. What end of the blame is mine?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6pt;height:135.6pt;mso-wrap-distance-left:9.05pt;mso-wrap-distance-right:9.05pt;mso-wrap-distance-top:0pt;mso-wrap-distance-bottom:0pt;margin-top:-141.7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color w:val="C0C0C0"/>
                          <w:sz w:val="22"/>
                        </w:rPr>
                      </w:pPr>
                      <w:r>
                        <w:rPr>
                          <w:color w:val="C0C0C0"/>
                          <w:sz w:val="22"/>
                        </w:rPr>
                        <w:t xml:space="preserve">2a. What end of the blame is mine?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2543810</wp:posOffset>
                </wp:positionV>
                <wp:extent cx="2636520" cy="1722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How did this happen? What are the most important elements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200.3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How did this happen? What are the most important elements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1799590</wp:posOffset>
                </wp:positionV>
                <wp:extent cx="2636520" cy="1722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How could I bring this into my activity on a daily basis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ahoma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-141.7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How could I bring this into my activity on a daily basis?</w:t>
                      </w:r>
                    </w:p>
                    <w:p>
                      <w:pPr>
                        <w:pStyle w:val="TextBody"/>
                        <w:rPr>
                          <w:rFonts w:eastAsia="Tahoma"/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543810</wp:posOffset>
                </wp:positionV>
                <wp:extent cx="2636520" cy="1722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Where else does this happen in my life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200.3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Where else does this happen in my life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543810</wp:posOffset>
                </wp:positionV>
                <wp:extent cx="2636520" cy="1722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What areas am I seeking to shift or prevent recurring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200.3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What areas am I seeking to shift or prevent recurring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72110</wp:posOffset>
                </wp:positionV>
                <wp:extent cx="2636520" cy="17221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What would I need to know or believe differently to be able to achieve thi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29.3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What would I need to know or believe differently to be able to achieve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1799590</wp:posOffset>
                </wp:positionV>
                <wp:extent cx="2636520" cy="1722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What would success look like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5.6pt;mso-wrap-distance-left:9.05pt;mso-wrap-distance-right:9.05pt;mso-wrap-distance-top:0pt;mso-wrap-distance-bottom:0pt;margin-top:-141.7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What would success look like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366645</wp:posOffset>
                </wp:positionV>
                <wp:extent cx="10057130" cy="3416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4"/>
                              </w:rPr>
                              <w:t>reflective diary tool - flow ch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(Use supplementary sheets as necessary, at any time, referencing them at the appropriate stag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26.9pt;mso-wrap-distance-left:9.05pt;mso-wrap-distance-right:9.05pt;mso-wrap-distance-top:0pt;mso-wrap-distance-bottom:0pt;margin-top:-186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4"/>
                        </w:rPr>
                        <w:t>reflective diary tool - flow ch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(Use supplementary sheets as necessary, at any time, referencing them at the appropriate stag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95pt" to="764.95pt,11.95pt" stroked="t" o:allowincell="f" style="position:absolute;flip:x">
                <v:stroke color="silver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0</wp:posOffset>
                </wp:positionH>
                <wp:positionV relativeFrom="paragraph">
                  <wp:posOffset>-4191635</wp:posOffset>
                </wp:positionV>
                <wp:extent cx="0" cy="43434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330.05pt" to="765pt,11.9pt" stroked="t" o:allowincell="f" style="position:absolute;flip:y">
                <v:stroke color="silver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-4191635</wp:posOffset>
                </wp:positionV>
                <wp:extent cx="342900" cy="0"/>
                <wp:effectExtent l="0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30.05pt" to="764.95pt,-330.05pt" stroked="t" o:allowincell="f" style="position:absolute;flip:x">
                <v:stroke color="silver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57130" cy="3416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4"/>
                              </w:rPr>
                              <w:t>reflective diary - supplementary shee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 (Reference each supplementary sheet on the flow chart.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26.9pt;mso-wrap-distance-left:9.05pt;mso-wrap-distance-right:9.05pt;mso-wrap-distance-top:0pt;mso-wrap-distance-bottom:0pt;margin-top:-2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4"/>
                        </w:rPr>
                        <w:t>reflective diary - supplementary sheet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 (Reference each supplementary sheet on the flow chart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4808220" cy="4922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492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reflection stage:                   date of en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387.6pt;mso-wrap-distance-left:9.05pt;mso-wrap-distance-right:9.05pt;mso-wrap-distance-top:0pt;mso-wrap-distance-bottom:0pt;margin-top:3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reflection stage:                   date of entr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0005</wp:posOffset>
                </wp:positionV>
                <wp:extent cx="4808220" cy="49225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492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reflection stage:             date of en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387.6pt;mso-wrap-distance-left:9.05pt;mso-wrap-distance-right:9.05pt;mso-wrap-distance-top:0pt;mso-wrap-distance-bottom:0pt;margin-top:3.1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reflection stage:             date of entr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685030" cy="11417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ach stage is optional - seek feedback where helpful to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write only what you want, and when you w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 each entry - add new thoughts later when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se a new flow-chart for each new issue/ev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tart a new chart whenever a loop goes full-circ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se new supplementary sheets as necess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89.9pt;mso-wrap-distance-left:9.05pt;mso-wrap-distance-right:9.05pt;mso-wrap-distance-top:0pt;mso-wrap-distance-bottom:0pt;margin-top:8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ach stage is optional - seek feedback where helpful to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write only what you want, and when you w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e each entry - add new thoughts later when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use a new flow-chart for each new issue/ev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tart a new chart whenever a loop goes full-circ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se new supplementary sheets a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4799330" cy="1141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fer each supplementary sheet back to its flow-chart and s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low-charts can also be used to manage progress, feedback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ou can use different coloured text, eg: red: priority, green: positiv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se a folder or ring-binder for all 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f appropriate agree with your boss about private and open asp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ry to focus on things you can change, and accept those that you cann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9.9pt;mso-wrap-distance-left:9.05pt;mso-wrap-distance-right:9.05pt;mso-wrap-distance-top:0pt;mso-wrap-distance-bottom:0pt;margin-top:8.4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fer each supplementary sheet back to its flow-chart and s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low-charts can also be used to manage progress, feedback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you can use different coloured text, eg: red: priority, green: positiv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se a folder or ring-binder for all 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f appropriate agree with your boss about private and open asp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ry to focus on things you can change, and accept those that you can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5</wp:posOffset>
          </wp:positionH>
          <wp:positionV relativeFrom="margin">
            <wp:posOffset>-742950</wp:posOffset>
          </wp:positionV>
          <wp:extent cx="1047750" cy="485775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color w:val="FF000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color w:val="FF0000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3:00Z</dcterms:created>
  <dc:creator>alan chapman</dc:creator>
  <dc:description/>
  <cp:keywords/>
  <dc:language>en-US</dc:language>
  <cp:lastModifiedBy>CSC</cp:lastModifiedBy>
  <cp:lastPrinted>2006-03-26T14:58:00Z</cp:lastPrinted>
  <dcterms:modified xsi:type="dcterms:W3CDTF">2021-01-29T12:53:00Z</dcterms:modified>
  <cp:revision>2</cp:revision>
  <dc:subject/>
  <dc:title> </dc:title>
</cp:coreProperties>
</file>